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020</wp:posOffset>
            </wp:positionH>
            <wp:positionV relativeFrom="paragraph">
              <wp:posOffset>111760</wp:posOffset>
            </wp:positionV>
            <wp:extent cx="6120765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460</wp:posOffset>
                </wp:positionH>
                <wp:positionV relativeFrom="paragraph">
                  <wp:posOffset>144145</wp:posOffset>
                </wp:positionV>
                <wp:extent cx="2274570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5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ㄧ氧化二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笑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Nitrous Ox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72.35pt;mso-wrap-distance-left:9.05pt;mso-wrap-distance-right:9.05pt;mso-wrap-distance-top:0pt;mso-wrap-distance-bottom:0pt;margin-top:11.35pt;mso-position-vertical-relative:text;margin-left: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54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</w:rPr>
                        <w:t>ㄧ氧化二氮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笑氣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Nitrous Ox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9360</wp:posOffset>
                </wp:positionH>
                <wp:positionV relativeFrom="paragraph">
                  <wp:posOffset>123825</wp:posOffset>
                </wp:positionV>
                <wp:extent cx="660400" cy="379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</w:rPr>
                              <w:t>N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sz w:val="4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9.85pt;mso-wrap-distance-left:9.05pt;mso-wrap-distance-right:9.05pt;mso-wrap-distance-top:0pt;mso-wrap-distance-bottom:0pt;margin-top:9.75pt;mso-position-vertical-relative:text;margin-left:39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</w:rPr>
                        <w:t>N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sz w:val="4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pacing w:lineRule="exact" w:line="474"/>
        <w:ind w:left="1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化學品與廠商資料</w:t>
      </w:r>
    </w:p>
    <w:p>
      <w:pPr>
        <w:pStyle w:val="Heading1"/>
        <w:spacing w:lineRule="exact" w:line="474"/>
        <w:ind w:left="1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7865</wp:posOffset>
                </wp:positionH>
                <wp:positionV relativeFrom="paragraph">
                  <wp:posOffset>73025</wp:posOffset>
                </wp:positionV>
                <wp:extent cx="6166485" cy="168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484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化學品名稱：ㄧ氧化二氮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化學品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LLH-GHS-SDS-001 R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其他名稱：笑氣、氧化亞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建議用途及限制使用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4"/>
                                    </w:rPr>
                                    <w:t>製造者、輸入者或供應者名稱、地址及電話：僑泰氣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4"/>
                                    </w:rPr>
                                    <w:t>緊急聯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4"/>
                                    </w:rPr>
                                    <w:t>傳真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  <w:t>03-319-6000/03-319-1771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4"/>
                                    </w:rPr>
                                    <w:t xml:space="preserve">涂碧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4"/>
                                    </w:rPr>
                                    <w:t>0910-119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緊急連絡電話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02-26880017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傳真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02-268959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32.5pt;mso-wrap-distance-left:9.05pt;mso-wrap-distance-right:9.05pt;mso-wrap-distance-top:0pt;mso-wrap-distance-bottom:0pt;margin-top:5.75pt;mso-position-vertical-relative:text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484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化學品名稱：ㄧ氧化二氮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化學品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LLH-GHS-SDS-001 R.6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其他名稱：笑氣、氧化亞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1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建議用途及限制使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4"/>
                              </w:rPr>
                              <w:t>製造者、輸入者或供應者名稱、地址及電話：僑泰氣體有限公司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4"/>
                              </w:rPr>
                              <w:t>緊急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4"/>
                              </w:rPr>
                              <w:t>傳真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4"/>
                              </w:rPr>
                              <w:t>03-319-6000/03-319-1771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4"/>
                              </w:rPr>
                              <w:t xml:space="preserve">涂碧珠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4"/>
                              </w:rPr>
                              <w:t>0910-11955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緊急連絡電話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02-26880017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傳真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02-2689596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5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危害辨識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865</wp:posOffset>
                </wp:positionH>
                <wp:positionV relativeFrom="paragraph">
                  <wp:posOffset>308610</wp:posOffset>
                </wp:positionV>
                <wp:extent cx="6166485" cy="3335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6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1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化學品危害分類：加壓氣體、氧化性氣體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級、特定標的器官系統毒性物質～單一暴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3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6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79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標示內容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7" w:after="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508" w:leader="none"/>
                                      <w:tab w:val="left" w:pos="748" w:leader="none"/>
                                      <w:tab w:val="left" w:pos="988" w:leader="none"/>
                                      <w:tab w:val="left" w:pos="1468" w:leader="none"/>
                                    </w:tabs>
                                    <w:spacing w:lineRule="auto" w:line="144"/>
                                    <w:ind w:left="28" w:right="414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4"/>
                                    </w:rPr>
                                    <w:t>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5"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號：高壓鋼瓶、圓圈上方火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驚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7"/>
                                      <w:sz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4"/>
                                    </w:rPr>
                                    <w:t>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5"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語：危險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危害警告訊息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44" w:before="40" w:after="0"/>
                                    <w:ind w:left="1708" w:right="497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內含加壓氣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遇熱可能爆炸可能導致或加劇燃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氧化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44" w:before="3" w:after="0"/>
                                    <w:ind w:left="28" w:right="3176" w:firstLine="168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可能造成呼吸道刺激或者可能造成困倦或暈眩危害防範措施：置容器於通風良好的地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70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遠離易燃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3"/>
                                    <w:ind w:left="170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勿吸入氣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煙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蒸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霧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危害：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262.6pt;mso-wrap-distance-left:9.05pt;mso-wrap-distance-right:9.05pt;mso-wrap-distance-top:0pt;mso-wrap-distance-bottom:0pt;margin-top:24.3pt;mso-position-vertical-relative:text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6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1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化學品危害分類：加壓氣體、氧化性氣體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級、特定標的器官系統毒性物質～單一暴露</w:t>
                            </w:r>
                          </w:p>
                          <w:p>
                            <w:pPr>
                              <w:pStyle w:val="TableParagraph"/>
                              <w:spacing w:lineRule="exact" w:line="323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4276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79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標示內容：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7" w:after="0"/>
                              <w:ind w:left="0" w:hanging="0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508" w:leader="none"/>
                                <w:tab w:val="left" w:pos="748" w:leader="none"/>
                                <w:tab w:val="left" w:pos="988" w:leader="none"/>
                                <w:tab w:val="left" w:pos="1468" w:leader="none"/>
                              </w:tabs>
                              <w:spacing w:lineRule="auto" w:line="144"/>
                              <w:ind w:left="28" w:right="41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4"/>
                              </w:rPr>
                              <w:t>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號：高壓鋼瓶、圓圈上方火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驚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7"/>
                                <w:sz w:val="2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4"/>
                              </w:rPr>
                              <w:t>示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語：危險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危害警告訊息：</w:t>
                            </w:r>
                          </w:p>
                          <w:p>
                            <w:pPr>
                              <w:pStyle w:val="TableParagraph"/>
                              <w:spacing w:lineRule="auto" w:line="144" w:before="40" w:after="0"/>
                              <w:ind w:left="1708" w:right="497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內含加壓氣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遇熱可能爆炸可能導致或加劇燃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氧化劑</w:t>
                            </w:r>
                          </w:p>
                          <w:p>
                            <w:pPr>
                              <w:pStyle w:val="TableParagraph"/>
                              <w:spacing w:lineRule="auto" w:line="144" w:before="3" w:after="0"/>
                              <w:ind w:left="28" w:right="3176" w:firstLine="168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可能造成呼吸道刺激或者可能造成困倦或暈眩危害防範措施：置容器於通風良好的地方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708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遠離易燃品</w:t>
                            </w:r>
                          </w:p>
                          <w:p>
                            <w:pPr>
                              <w:pStyle w:val="TableParagraph"/>
                              <w:spacing w:lineRule="exact" w:line="323"/>
                              <w:ind w:left="1708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勿吸入氣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煙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蒸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霧氣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危害：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spacing w:before="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99280</wp:posOffset>
                </wp:positionH>
                <wp:positionV relativeFrom="paragraph">
                  <wp:posOffset>41275</wp:posOffset>
                </wp:positionV>
                <wp:extent cx="2193925" cy="730885"/>
                <wp:effectExtent l="0" t="5080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730800"/>
                          <a:chOff x="0" y="0"/>
                          <a:chExt cx="2193840" cy="730800"/>
                        </a:xfrm>
                      </wpg:grpSpPr>
                      <wps:wsp>
                        <wps:cNvSpPr/>
                        <wps:spPr>
                          <a:xfrm>
                            <a:off x="1773720" y="0"/>
                            <a:ext cx="127800" cy="55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db2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72040" y="59760"/>
                            <a:ext cx="72216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2200" y="0"/>
                            <a:ext cx="859320" cy="720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db2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0800" y="59760"/>
                            <a:ext cx="7340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960" y="0"/>
                            <a:ext cx="859320" cy="720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db2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9760"/>
                            <a:ext cx="72216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960" y="674280"/>
                            <a:ext cx="127800" cy="45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db2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24680"/>
                            <a:ext cx="740520" cy="6480"/>
                          </a:xfrm>
                          <a:prstGeom prst="pie">
                            <a:avLst/>
                          </a:prstGeom>
                          <a:solidFill>
                            <a:srgbClr val="db2a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29720"/>
                            <a:ext cx="8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b2a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3.25pt;width:172.75pt;height:57.6pt" coordorigin="6928,65" coordsize="3455,1152">
                <v:rect id="shape_0" coordorigin="5731,482" coordsize="202,87" path="m5818,482l5832,482m5818,497l5846,497m5789,511l5861,511m5774,526l5875,526m5760,540l5904,540m5746,554l5918,554m5731,569l5933,569e" stroked="t" o:allowincell="f" style="position:absolute;left:9721;top:65;width:200;height:86;mso-wrap-style:none;v-text-anchor:middle;mso-position-horizontal-relative:page">
                  <v:fill o:detectmouseclick="t" on="false"/>
                  <v:stroke color="#db2a18" weight="9000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46;top:159;width:1136;height:96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coordorigin="4579,482" coordsize="1354,1124" path="m5731,1534l5933,1534m5746,1548l5918,1548m5760,1562l5904,1562m5774,1577l5875,1577m5789,1591l5861,1591m5803,1606l5846,1606m4666,482l4680,482m4666,497l4694,497m4637,511l4709,511m4622,526l4723,526m4608,540l4738,540m4594,554l4752,554m4579,569l4766,569e" stroked="t" o:allowincell="f" style="position:absolute;left:8569;top:65;width:1352;height:1134;mso-wrap-style:none;v-text-anchor:middle;mso-position-horizontal-relative:page">
                  <v:fill o:detectmouseclick="t" on="false"/>
                  <v:stroke color="#db2a18" weight="9000" joinstyle="round" endcap="flat"/>
                  <w10:wrap type="topAndBottom"/>
                </v:rect>
                <v:shape id="shape_0" stroked="f" o:allowincell="f" style="position:absolute;left:8079;top:159;width:1155;height:96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coordorigin="3413,482" coordsize="1354,1124" path="m4579,1534l4766,1534m4594,1548l4752,1548m4608,1562l4738,1562m4622,1577l4723,1577m4637,1591l4709,1591m4651,1606l4694,1606m3514,482l3528,482m3514,497l3542,497m3485,511l3557,511m3470,526l3571,526m3442,540l3586,540m3427,554l3600,554m3413,569l3614,569e" stroked="t" o:allowincell="f" style="position:absolute;left:7402;top:65;width:1352;height:1134;mso-wrap-style:none;v-text-anchor:middle;mso-position-horizontal-relative:page">
                  <v:fill o:detectmouseclick="t" on="false"/>
                  <v:stroke color="#db2a18" weight="9000" joinstyle="round" endcap="flat"/>
                  <w10:wrap type="topAndBottom"/>
                </v:rect>
                <v:shape id="shape_0" stroked="f" o:allowincell="f" style="position:absolute;left:6928;top:159;width:1136;height:96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coordorigin="3413,1534" coordsize="202,72" path="m3413,1534l3614,1534m3427,1548l3600,1548m3442,1562l3586,1562m3470,1577l3571,1577m3485,1591l3557,1591m3499,1606l3542,1606e" stroked="t" o:allowincell="f" style="position:absolute;left:7402;top:1127;width:200;height:71;mso-wrap-style:none;v-text-anchor:middle;mso-position-horizontal-relative:page">
                  <v:fill o:detectmouseclick="t" on="false"/>
                  <v:stroke color="#db2a18" weight="9000" joinstyle="round" endcap="flat"/>
                  <w10:wrap type="topAndBottom"/>
                </v:rect>
                <v:rect id="shape_0" coordorigin="3514,1613" coordsize="1167,10" path="m3528,1613l3514,1613l3514,1622l3528,1622l3528,1613xm4680,1613l4666,1613l4666,1622l4680,1622l4680,1613xe" fillcolor="#db2a18" stroked="f" o:allowincell="f" style="position:absolute;left:7503;top:1206;width:1165;height:9;mso-wrap-style:none;v-text-anchor:middle;mso-position-horizontal-relative:page">
                  <v:fill o:detectmouseclick="t" type="solid" color2="#24d5e7"/>
                  <v:stroke color="#3465a4" joinstyle="round" endcap="flat"/>
                  <w10:wrap type="topAndBottom"/>
                </v:rect>
                <v:line id="shape_0" from="9808,1214" to="9820,1214" stroked="t" o:allowincell="f" style="position:absolute;mso-position-horizontal-relative:page">
                  <v:stroke color="#db2a18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160"/>
        <w:ind w:left="152" w:right="7927" w:hanging="0"/>
        <w:rPr/>
      </w:pPr>
      <w:r>
        <w:rPr>
          <w:rFonts w:ascii="標楷體" w:hAnsi="標楷體" w:cs="標楷體" w:eastAsia="標楷體"/>
          <w:sz w:val="26"/>
        </w:rPr>
        <w:t>三、</w:t>
      </w:r>
      <w:r>
        <w:rPr>
          <w:rFonts w:ascii="標楷體" w:hAnsi="標楷體" w:cs="標楷體" w:eastAsia="標楷體"/>
        </w:rPr>
        <w:t>成分辨識資料純物質</w:t>
      </w:r>
      <w:r>
        <w:rPr>
          <w:rFonts w:eastAsia="標楷體" w:cs="標楷體" w:ascii="標楷體" w:hAnsi="標楷體"/>
        </w:rPr>
        <w:t>:</w:t>
      </w:r>
    </w:p>
    <w:p>
      <w:pPr>
        <w:pStyle w:val="TextBody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22225</wp:posOffset>
                </wp:positionV>
                <wp:extent cx="6172835" cy="1066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</w:rPr>
                              <w:t>中英文名稱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氧化二氮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initrogen Monoxid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151" w:before="29" w:after="0"/>
                              <w:ind w:left="23" w:right="10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7"/>
                                <w:position w:val="2"/>
                              </w:rPr>
                              <w:t>同義名稱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氧化亞氮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Nitrous Oxid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</w:rPr>
                              <w:t>、笑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Laughing ga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Nitrogen monoxide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w w:val="99"/>
                                <w:position w:val="2"/>
                              </w:rPr>
                              <w:t>化學文摘社登記號碼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position w:val="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position w:val="2"/>
                              </w:rPr>
                              <w:t>CAS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position w:val="2"/>
                              </w:rPr>
                              <w:t>No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"/>
                                <w:w w:val="99"/>
                                <w:position w:val="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2"/>
                                <w:w w:val="99"/>
                                <w:position w:val="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position w:val="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w w:val="99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</w:rPr>
                              <w:t>-97-2</w:t>
                            </w:r>
                          </w:p>
                          <w:p>
                            <w:pPr>
                              <w:pStyle w:val="Normal"/>
                              <w:spacing w:lineRule="exact" w:line="295"/>
                              <w:ind w:left="2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w w:val="99"/>
                              </w:rPr>
                              <w:t>危害成分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w w:val="99"/>
                              </w:rPr>
                              <w:t>成分百分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2"/>
                                <w:w w:val="99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</w:rPr>
                              <w:t>5~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84pt;mso-wrap-distance-left:9.05pt;mso-wrap-distance-right:9.05pt;mso-wrap-distance-top:0pt;mso-wrap-distance-bottom:0pt;margin-top:1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left="23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2"/>
                        </w:rPr>
                        <w:t>中英文名稱：</w:t>
                      </w:r>
                      <w:r>
                        <w:rPr>
                          <w:rFonts w:ascii="標楷體" w:hAnsi="標楷體" w:cs="標楷體" w:eastAsia="標楷體"/>
                        </w:rPr>
                        <w:t>一氧化二氮（</w:t>
                      </w:r>
                      <w:r>
                        <w:rPr>
                          <w:rFonts w:eastAsia="標楷體" w:cs="標楷體" w:ascii="標楷體" w:hAnsi="標楷體"/>
                        </w:rPr>
                        <w:t>Dinitrogen Monoxide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151" w:before="29" w:after="0"/>
                        <w:ind w:left="23" w:right="10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7"/>
                          <w:position w:val="2"/>
                        </w:rPr>
                        <w:t>同義名稱：</w:t>
                      </w:r>
                      <w:r>
                        <w:rPr>
                          <w:rFonts w:ascii="標楷體" w:hAnsi="標楷體" w:cs="標楷體" w:eastAsia="標楷體"/>
                        </w:rPr>
                        <w:t>氧化亞氮（</w:t>
                      </w:r>
                      <w:r>
                        <w:rPr>
                          <w:rFonts w:eastAsia="標楷體" w:cs="標楷體" w:ascii="標楷體" w:hAnsi="標楷體"/>
                        </w:rPr>
                        <w:t>Nitrous Oxide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pacing w:val="1"/>
                        </w:rPr>
                        <w:t>、笑氣</w:t>
                      </w:r>
                      <w:r>
                        <w:rPr>
                          <w:rFonts w:eastAsia="標楷體" w:cs="標楷體" w:ascii="標楷體" w:hAnsi="標楷體"/>
                        </w:rPr>
                        <w:t>(Laughing gas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Nitrogen monoxide 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w w:val="99"/>
                          <w:position w:val="2"/>
                        </w:rPr>
                        <w:t>化學文摘社登記號碼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position w:val="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w w:val="99"/>
                          <w:position w:val="2"/>
                        </w:rPr>
                        <w:t>CAS</w:t>
                      </w:r>
                      <w:r>
                        <w:rPr>
                          <w:rFonts w:eastAsia="標楷體" w:cs="標楷體" w:ascii="標楷體" w:hAnsi="標楷體"/>
                          <w:position w:val="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w w:val="99"/>
                          <w:position w:val="2"/>
                        </w:rPr>
                        <w:t>No</w:t>
                      </w:r>
                      <w:r>
                        <w:rPr>
                          <w:rFonts w:eastAsia="標楷體" w:cs="標楷體" w:ascii="標楷體" w:hAnsi="標楷體"/>
                          <w:spacing w:val="-5"/>
                          <w:w w:val="99"/>
                          <w:position w:val="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pacing w:val="-202"/>
                          <w:w w:val="99"/>
                          <w:position w:val="2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position w:val="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w w:val="99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pacing w:val="-5"/>
                          <w:w w:val="99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pacing w:val="-1"/>
                          <w:w w:val="99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w w:val="99"/>
                        </w:rPr>
                        <w:t>-97-2</w:t>
                      </w:r>
                    </w:p>
                    <w:p>
                      <w:pPr>
                        <w:pStyle w:val="Normal"/>
                        <w:spacing w:lineRule="exact" w:line="295"/>
                        <w:ind w:left="23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w w:val="99"/>
                        </w:rPr>
                        <w:t>危害成分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w w:val="99"/>
                        </w:rPr>
                        <w:t>成分百分比</w:t>
                      </w:r>
                      <w:r>
                        <w:rPr>
                          <w:rFonts w:ascii="標楷體" w:hAnsi="標楷體" w:cs="標楷體" w:eastAsia="標楷體"/>
                          <w:spacing w:val="-202"/>
                          <w:w w:val="99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w w:val="99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w w:val="99"/>
                        </w:rPr>
                        <w:t>5~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51"/>
        <w:ind w:left="152" w:hanging="0"/>
        <w:rPr>
          <w:rFonts w:ascii="標楷體" w:hAnsi="標楷體" w:eastAsia="標楷體" w:cs="標楷體"/>
          <w:w w:val="95"/>
          <w:sz w:val="26"/>
        </w:rPr>
      </w:pPr>
      <w:r>
        <w:rPr>
          <w:rFonts w:eastAsia="標楷體" w:cs="標楷體" w:ascii="標楷體" w:hAnsi="標楷體"/>
          <w:w w:val="95"/>
          <w:sz w:val="26"/>
        </w:rPr>
      </w:r>
    </w:p>
    <w:p>
      <w:pPr>
        <w:pStyle w:val="Normal"/>
        <w:spacing w:lineRule="exact" w:line="451"/>
        <w:ind w:left="15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w w:val="95"/>
          <w:sz w:val="26"/>
        </w:rPr>
        <w:t>四、急救措施</w:t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7865</wp:posOffset>
                </wp:positionH>
                <wp:positionV relativeFrom="paragraph">
                  <wp:posOffset>28575</wp:posOffset>
                </wp:positionV>
                <wp:extent cx="6166485" cy="36709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6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不同暴露途徑之急救方法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748" w:leader="none"/>
                                    </w:tabs>
                                    <w:spacing w:lineRule="auto" w:line="144" w:before="40" w:after="0"/>
                                    <w:ind w:left="1228" w:right="3285" w:hanging="12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若發生危害效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9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9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應將患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sz w:val="24"/>
                                    </w:rPr>
                                    <w:t>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到新鮮空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9"/>
                                      <w:sz w:val="24"/>
                                    </w:rPr>
                                    <w:t>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若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sz w:val="24"/>
                                    </w:rPr>
                                    <w:t>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9"/>
                                      <w:sz w:val="24"/>
                                    </w:rPr>
                                    <w:t>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9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立即進行人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sz w:val="24"/>
                                    </w:rPr>
                                    <w:t>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4"/>
                                      <w:sz w:val="24"/>
                                    </w:rPr>
                                    <w:t>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470" w:leader="none"/>
                                    </w:tabs>
                                    <w:spacing w:lineRule="exact" w:line="294"/>
                                    <w:ind w:left="1469" w:hanging="24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4"/>
                                    </w:rPr>
                                    <w:t>若呼吸困難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由受過訓練且合格的人供給氧氣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470" w:leader="none"/>
                                    </w:tabs>
                                    <w:ind w:left="146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立即送醫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44" w:before="40" w:after="0"/>
                                    <w:ind w:left="1228" w:right="1706" w:hanging="120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皮膚接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如果發生凍傷或凍僵，立刻以大量溫水沖洗，不可使用熱水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如果沒有溫水，以毛毯輕軽的環繞患部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5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4"/>
                                    </w:rPr>
                                    <w:t>立即送醫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44" w:before="40" w:after="0"/>
                                    <w:ind w:left="1228" w:right="4538" w:hanging="12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眼睛接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4"/>
                                    </w:rPr>
                                    <w:t>立即以大量清水沖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5"/>
                                      <w:sz w:val="24"/>
                                    </w:rPr>
                                    <w:t>分鐘以上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立即就醫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748" w:leader="none"/>
                                    </w:tabs>
                                    <w:spacing w:lineRule="exact" w:line="296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若大量吞食，則立即就醫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27" w:before="67" w:after="0"/>
                                    <w:ind w:left="0" w:right="1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4"/>
                                    </w:rPr>
                                    <w:t>最重要症狀及危害效應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噁心、嘔吐、呼吸困難、心跳不規則、頭痛、暈眩、定向力障礙、感情障礙、喪失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4"/>
                                    </w:rPr>
                                    <w:t>向感、聽力喪失、視覺障礙、窒息、腦部受損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2692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沒有意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對急救人員之防護：應穿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級化學防護衣及適當裝備在安全區實施急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4"/>
                                    </w:rPr>
                                    <w:t>對醫師之提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對於吸入的患者，考慮供給氧氣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289.05pt;mso-wrap-distance-left:9.05pt;mso-wrap-distance-right:9.05pt;mso-wrap-distance-top:0pt;mso-wrap-distance-bottom:0pt;margin-top:2.25pt;mso-position-vertical-relative:text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6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不同暴露途徑之急救方法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748" w:leader="none"/>
                              </w:tabs>
                              <w:spacing w:lineRule="auto" w:line="144" w:before="40" w:after="0"/>
                              <w:ind w:left="1228" w:right="3285" w:hanging="1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若發生危害效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9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9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應將患者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sz w:val="24"/>
                              </w:rPr>
                              <w:t>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到新鮮空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9"/>
                                <w:sz w:val="24"/>
                              </w:rPr>
                              <w:t>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若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4"/>
                              </w:rPr>
                              <w:t>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9"/>
                                <w:sz w:val="24"/>
                              </w:rPr>
                              <w:t>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9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立即進行人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4"/>
                              </w:rPr>
                              <w:t>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  <w:sz w:val="24"/>
                              </w:rPr>
                              <w:t>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470" w:leader="none"/>
                              </w:tabs>
                              <w:spacing w:lineRule="exact" w:line="294"/>
                              <w:ind w:left="1469" w:hanging="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4"/>
                              </w:rPr>
                              <w:t>若呼吸困難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由受過訓練且合格的人供給氧氣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470" w:leader="none"/>
                              </w:tabs>
                              <w:ind w:left="146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立即送醫。</w:t>
                            </w:r>
                          </w:p>
                          <w:p>
                            <w:pPr>
                              <w:pStyle w:val="TableParagraph"/>
                              <w:spacing w:lineRule="auto" w:line="144" w:before="40" w:after="0"/>
                              <w:ind w:left="1228" w:right="1706" w:hanging="120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皮膚接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如果發生凍傷或凍僵，立刻以大量溫水沖洗，不可使用熱水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如果沒有溫水，以毛毯輕軽的環繞患部。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228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4"/>
                              </w:rPr>
                              <w:t>立即送醫。</w:t>
                            </w:r>
                          </w:p>
                          <w:p>
                            <w:pPr>
                              <w:pStyle w:val="TableParagraph"/>
                              <w:spacing w:lineRule="auto" w:line="144" w:before="40" w:after="0"/>
                              <w:ind w:left="1228" w:right="4538" w:hanging="1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眼睛接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4"/>
                              </w:rPr>
                              <w:t>立即以大量清水沖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5"/>
                                <w:sz w:val="24"/>
                              </w:rPr>
                              <w:t>分鐘以上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立即就醫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748" w:leader="none"/>
                              </w:tabs>
                              <w:spacing w:lineRule="exact" w:line="29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若大量吞食，則立即就醫。</w:t>
                            </w:r>
                          </w:p>
                          <w:p>
                            <w:pPr>
                              <w:pStyle w:val="TableParagraph"/>
                              <w:spacing w:lineRule="auto" w:line="127" w:before="67" w:after="0"/>
                              <w:ind w:left="0" w:right="17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4"/>
                              </w:rPr>
                              <w:t>最重要症狀及危害效應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噁心、嘔吐、呼吸困難、心跳不規則、頭痛、暈眩、定向力障礙、感情障礙、喪失方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4"/>
                              </w:rPr>
                              <w:t>向感、聽力喪失、視覺障礙、窒息、腦部受損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21"/>
                              <w:ind w:left="2692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沒有意識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78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對急救人員之防護：應穿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級化學防護衣及適當裝備在安全區實施急救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4"/>
                              </w:rPr>
                              <w:t>對醫師之提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對於吸入的患者，考慮供給氧氣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spacing w:before="6" w:after="0"/>
        <w:rPr>
          <w:rFonts w:ascii="標楷體" w:hAnsi="標楷體" w:eastAsia="標楷體" w:cs="標楷體"/>
          <w:sz w:val="13"/>
        </w:rPr>
      </w:pPr>
      <w:r>
        <w:rPr>
          <w:rFonts w:eastAsia="標楷體" w:cs="標楷體" w:ascii="標楷體" w:hAnsi="標楷體"/>
          <w:sz w:val="13"/>
        </w:rPr>
      </w:r>
    </w:p>
    <w:p>
      <w:pPr>
        <w:pStyle w:val="Normal"/>
        <w:spacing w:before="1" w:after="0"/>
        <w:ind w:left="152" w:hanging="0"/>
        <w:rPr>
          <w:rFonts w:ascii="標楷體" w:hAnsi="標楷體" w:eastAsia="標楷體" w:cs="標楷體"/>
          <w:w w:val="95"/>
          <w:sz w:val="13"/>
        </w:rPr>
      </w:pPr>
      <w:r>
        <w:rPr>
          <w:rFonts w:eastAsia="標楷體" w:cs="標楷體" w:ascii="標楷體" w:hAnsi="標楷體"/>
          <w:w w:val="95"/>
          <w:sz w:val="13"/>
        </w:rPr>
      </w:r>
    </w:p>
    <w:p>
      <w:pPr>
        <w:pStyle w:val="Normal"/>
        <w:spacing w:before="1" w:after="0"/>
        <w:ind w:left="152" w:hanging="0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  <w:w w:val="95"/>
        </w:rPr>
        <w:t>五、滅火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7865</wp:posOffset>
                </wp:positionH>
                <wp:positionV relativeFrom="paragraph">
                  <wp:posOffset>281305</wp:posOffset>
                </wp:positionV>
                <wp:extent cx="6166485" cy="27374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6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適用滅火劑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化學乾粉、二氧化碳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3"/>
                                    <w:ind w:left="142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大火時，建議使用一般泡沫或水霧噴灑進行滅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5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滅火時可能遭遇之特殊危害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1"/>
                                      <w:sz w:val="24"/>
                                    </w:rPr>
                                    <w:t>火災危害微小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80"/>
                                      <w:tab w:val="left" w:pos="3361" w:leader="none"/>
                                    </w:tabs>
                                    <w:spacing w:lineRule="exact" w:line="322"/>
                                    <w:ind w:left="3360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1"/>
                                      <w:sz w:val="24"/>
                                    </w:rPr>
                                    <w:t>容器受熱可能破裂或爆炸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80"/>
                                      <w:tab w:val="left" w:pos="3361" w:leader="none"/>
                                    </w:tabs>
                                    <w:spacing w:lineRule="exact" w:line="322"/>
                                    <w:ind w:left="3360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1"/>
                                      <w:sz w:val="24"/>
                                    </w:rPr>
                                    <w:t>氣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position w:val="1"/>
                                      <w:sz w:val="24"/>
                                    </w:rPr>
                                    <w:t>空氣混合物在高溫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1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2"/>
                                      <w:position w:val="1"/>
                                      <w:sz w:val="24"/>
                                    </w:rPr>
                                    <w:t xml:space="preserve">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1"/>
                                      <w:sz w:val="24"/>
                                    </w:rPr>
                                    <w:t>600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1"/>
                                      <w:sz w:val="24"/>
                                    </w:rPr>
                                    <w:t>）可能產生劇烈分解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80"/>
                                      <w:tab w:val="left" w:pos="3361" w:leader="none"/>
                                    </w:tabs>
                                    <w:spacing w:lineRule="exact" w:line="322"/>
                                    <w:ind w:left="3360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1"/>
                                      <w:sz w:val="24"/>
                                    </w:rPr>
                                    <w:t>氧化劑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80"/>
                                      <w:tab w:val="left" w:pos="3361" w:leader="none"/>
                                    </w:tabs>
                                    <w:spacing w:lineRule="exact" w:line="333"/>
                                    <w:ind w:left="3360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1"/>
                                      <w:sz w:val="24"/>
                                    </w:rPr>
                                    <w:t>與可燃物質接觸可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引燃或爆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特殊滅火程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1"/>
                                      <w:sz w:val="24"/>
                                    </w:rPr>
                                    <w:t>安全情況下將容器搬離火場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80"/>
                                      <w:tab w:val="left" w:pos="1950" w:leader="none"/>
                                    </w:tabs>
                                    <w:spacing w:lineRule="exact" w:line="322"/>
                                    <w:ind w:left="194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position w:val="1"/>
                                      <w:sz w:val="24"/>
                                    </w:rPr>
                                    <w:t>以水霧冷卻暴露火場的貯槽或容器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80"/>
                                      <w:tab w:val="left" w:pos="1950" w:leader="none"/>
                                    </w:tabs>
                                    <w:spacing w:lineRule="exact" w:line="322"/>
                                    <w:ind w:left="194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1"/>
                                      <w:sz w:val="24"/>
                                    </w:rPr>
                                    <w:t>遠離貯槽兩端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80"/>
                                      <w:tab w:val="left" w:pos="1950" w:leader="none"/>
                                    </w:tabs>
                                    <w:spacing w:lineRule="exact" w:line="322"/>
                                    <w:ind w:left="194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position w:val="1"/>
                                      <w:sz w:val="24"/>
                                    </w:rPr>
                                    <w:t>儲槽區之大型火災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使用無人操作之水霧控制架或自動搖擺消防水瞄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3"/>
                                    <w:ind w:left="194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若不可行，則儘可能撤離火場並允許火燒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4"/>
                                    </w:rPr>
                                    <w:t>消防人員之特殊防護裝備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配戴消防衣及空氣呼吸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215.55pt;mso-wrap-distance-left:9.05pt;mso-wrap-distance-right:9.05pt;mso-wrap-distance-top:0pt;mso-wrap-distance-bottom:0pt;margin-top:22.15pt;mso-position-vertical-relative:text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6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適用滅火劑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化學乾粉、二氧化碳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23"/>
                              <w:ind w:left="1420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大火時，建議使用一般泡沫或水霧噴灑進行滅火。</w:t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5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滅火時可能遭遇之特殊危害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"/>
                                <w:sz w:val="24"/>
                              </w:rPr>
                              <w:t>火災危害微小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3361" w:leader="none"/>
                              </w:tabs>
                              <w:spacing w:lineRule="exact" w:line="322"/>
                              <w:ind w:left="3360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"/>
                                <w:sz w:val="24"/>
                              </w:rPr>
                              <w:t>容器受熱可能破裂或爆炸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3361" w:leader="none"/>
                              </w:tabs>
                              <w:spacing w:lineRule="exact" w:line="322"/>
                              <w:ind w:left="3360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"/>
                                <w:sz w:val="24"/>
                              </w:rPr>
                              <w:t>氣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position w:val="1"/>
                                <w:sz w:val="24"/>
                              </w:rPr>
                              <w:t>空氣混合物在高溫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2"/>
                                <w:position w:val="1"/>
                                <w:sz w:val="24"/>
                              </w:rPr>
                              <w:t xml:space="preserve">約 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"/>
                                <w:sz w:val="24"/>
                              </w:rPr>
                              <w:t>600℃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"/>
                                <w:sz w:val="24"/>
                              </w:rPr>
                              <w:t>）可能產生劇烈分解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3361" w:leader="none"/>
                              </w:tabs>
                              <w:spacing w:lineRule="exact" w:line="322"/>
                              <w:ind w:left="3360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"/>
                                <w:sz w:val="24"/>
                              </w:rPr>
                              <w:t>氧化劑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3361" w:leader="none"/>
                              </w:tabs>
                              <w:spacing w:lineRule="exact" w:line="333"/>
                              <w:ind w:left="3360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"/>
                                <w:sz w:val="24"/>
                              </w:rPr>
                              <w:t>與可燃物質接觸可能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引燃或爆炸。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特殊滅火程序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"/>
                                <w:sz w:val="24"/>
                              </w:rPr>
                              <w:t>安全情況下將容器搬離火場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1950" w:leader="none"/>
                              </w:tabs>
                              <w:spacing w:lineRule="exact" w:line="322"/>
                              <w:ind w:left="194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position w:val="1"/>
                                <w:sz w:val="24"/>
                              </w:rPr>
                              <w:t>以水霧冷卻暴露火場的貯槽或容器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1950" w:leader="none"/>
                              </w:tabs>
                              <w:spacing w:lineRule="exact" w:line="322"/>
                              <w:ind w:left="194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"/>
                                <w:sz w:val="24"/>
                              </w:rPr>
                              <w:t>遠離貯槽兩端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1950" w:leader="none"/>
                              </w:tabs>
                              <w:spacing w:lineRule="exact" w:line="322"/>
                              <w:ind w:left="194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position w:val="1"/>
                                <w:sz w:val="24"/>
                              </w:rPr>
                              <w:t>儲槽區之大型火災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使用無人操作之水霧控制架或自動搖擺消防水瞄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23"/>
                              <w:ind w:left="1948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若不可行，則儘可能撤離火場並允許火燒完。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4"/>
                              </w:rPr>
                              <w:t>消防人員之特殊防護裝備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配戴消防衣及空氣呼吸器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152" w:hanging="0"/>
        <w:rPr>
          <w:rFonts w:ascii="標楷體" w:hAnsi="標楷體" w:eastAsia="標楷體" w:cs="標楷體"/>
          <w:w w:val="95"/>
        </w:rPr>
      </w:pPr>
      <w:r>
        <w:rPr>
          <w:rFonts w:eastAsia="標楷體" w:cs="標楷體" w:ascii="標楷體" w:hAnsi="標楷體"/>
          <w:w w:val="95"/>
        </w:rPr>
      </w:r>
    </w:p>
    <w:p>
      <w:pPr>
        <w:pStyle w:val="Normal"/>
        <w:spacing w:before="1" w:after="0"/>
        <w:ind w:left="152" w:hanging="0"/>
        <w:rPr>
          <w:rFonts w:ascii="標楷體" w:hAnsi="標楷體" w:eastAsia="標楷體" w:cs="標楷體"/>
          <w:w w:val="95"/>
        </w:rPr>
      </w:pPr>
      <w:r>
        <w:rPr>
          <w:rFonts w:eastAsia="標楷體" w:cs="標楷體" w:ascii="標楷體" w:hAnsi="標楷體"/>
          <w:w w:val="95"/>
        </w:rPr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Noto Sans Mono CJK JP Bold;Arial"/>
          <w:kern w:val="0"/>
          <w:sz w:val="24"/>
        </w:rPr>
      </w:pPr>
      <w:r>
        <w:rPr>
          <w:rFonts w:eastAsia="標楷體" w:cs="Noto Sans Mono CJK JP Bold;Arial" w:ascii="標楷體" w:hAnsi="標楷體"/>
          <w:kern w:val="0"/>
          <w:sz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15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洩漏處理方法</w:t>
      </w:r>
    </w:p>
    <w:p>
      <w:pPr>
        <w:pStyle w:val="TextBody"/>
        <w:spacing w:before="20" w:after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7865</wp:posOffset>
                </wp:positionH>
                <wp:positionV relativeFrom="paragraph">
                  <wp:posOffset>90170</wp:posOffset>
                </wp:positionV>
                <wp:extent cx="6166485" cy="13201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6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60" w:before="8" w:after="0"/>
                                    <w:ind w:left="1948" w:right="3139" w:hanging="192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個人應注意事項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隔離危害區域，並禁止非相關人員進入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人員需待在上風處並遠離低窪地區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60"/>
                                    <w:ind w:left="194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進入局限空間前，先做好通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環境注意事項：避免與可燃物質接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清理方法：在安全許可下，設法止漏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03.95pt;mso-wrap-distance-left:9.05pt;mso-wrap-distance-right:9.05pt;mso-wrap-distance-top:0pt;mso-wrap-distance-bottom:0pt;margin-top:7.1pt;mso-position-vertical-relative:text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6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60" w:before="8" w:after="0"/>
                              <w:ind w:left="1948" w:right="3139" w:hanging="192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個人應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隔離危害區域，並禁止非相關人員進入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人員需待在上風處並遠離低窪地區。</w:t>
                            </w:r>
                          </w:p>
                          <w:p>
                            <w:pPr>
                              <w:pStyle w:val="TableParagraph"/>
                              <w:spacing w:lineRule="atLeast" w:line="360"/>
                              <w:ind w:left="1948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進入局限空間前，先做好通風。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環境注意事項：避免與可燃物質接觸。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清理方法：在安全許可下，設法止漏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" w:after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TextBody"/>
        <w:spacing w:before="20" w:after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TextBody"/>
        <w:spacing w:before="20" w:after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TextBody"/>
        <w:spacing w:before="20" w:after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spacing w:lineRule="exact" w:line="456"/>
        <w:ind w:left="33" w:hanging="0"/>
        <w:rPr/>
      </w:pPr>
      <w:r>
        <w:rPr/>
        <w:t>七、安全處置及儲存方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8" w:leader="none"/>
              </w:tabs>
              <w:spacing w:lineRule="exact" w:line="315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置：</w:t>
            </w:r>
            <w:r>
              <w:rPr>
                <w:rFonts w:eastAsia="標楷體" w:cs="標楷體" w:ascii="標楷體" w:hAnsi="標楷體"/>
              </w:rPr>
              <w:tab/>
              <w:t>1.</w:t>
            </w:r>
            <w:r>
              <w:rPr>
                <w:rFonts w:ascii="標楷體" w:hAnsi="標楷體" w:cs="標楷體" w:eastAsia="標楷體"/>
              </w:rPr>
              <w:t>避免吸入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240" w:leader="none"/>
              </w:tabs>
              <w:autoSpaceDE w:val="false"/>
              <w:spacing w:lineRule="exact" w:line="312"/>
              <w:ind w:left="1239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在通風良好處處置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240" w:leader="none"/>
              </w:tabs>
              <w:autoSpaceDE w:val="false"/>
              <w:spacing w:lineRule="exact" w:line="343"/>
              <w:ind w:left="1239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避免接觸不相容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禁止吸煙、暴露在非覆蓋（防爆）光源及明火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避免容器物理性損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避免被外來物污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避免與水氣接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使用不產生火花的工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移動鋼瓶需用手推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避免熱撞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不可將氣體自鋼瓶傳送至其他的鋼瓶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8" w:leader="none"/>
              </w:tabs>
              <w:spacing w:lineRule="exact" w:line="315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：</w:t>
            </w:r>
            <w:r>
              <w:rPr>
                <w:rFonts w:eastAsia="標楷體" w:cs="標楷體" w:ascii="標楷體" w:hAnsi="標楷體"/>
              </w:rPr>
              <w:tab/>
              <w:t>1.</w:t>
            </w:r>
            <w:r>
              <w:rPr>
                <w:rFonts w:ascii="標楷體" w:hAnsi="標楷體" w:cs="標楷體" w:eastAsia="標楷體"/>
              </w:rPr>
              <w:t>須於固定好要使用時方可移去閥帽。</w:t>
            </w:r>
          </w:p>
          <w:p>
            <w:pPr>
              <w:pStyle w:val="Normal"/>
              <w:tabs>
                <w:tab w:val="clear" w:pos="480"/>
                <w:tab w:val="left" w:pos="998" w:leader="none"/>
              </w:tabs>
              <w:spacing w:lineRule="exact" w:line="315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2.</w:t>
            </w:r>
            <w:r>
              <w:rPr>
                <w:rFonts w:ascii="標楷體" w:hAnsi="標楷體" w:cs="標楷體" w:eastAsia="標楷體"/>
              </w:rPr>
              <w:t>貯存或使用時，鋼瓶必須適當固定。</w:t>
            </w:r>
          </w:p>
          <w:p>
            <w:pPr>
              <w:pStyle w:val="Normal"/>
              <w:tabs>
                <w:tab w:val="clear" w:pos="480"/>
                <w:tab w:val="left" w:pos="998" w:leader="none"/>
              </w:tabs>
              <w:spacing w:lineRule="exact" w:line="315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3.</w:t>
            </w:r>
            <w:r>
              <w:rPr>
                <w:rFonts w:ascii="標楷體" w:hAnsi="標楷體" w:cs="標楷體" w:eastAsia="標楷體"/>
              </w:rPr>
              <w:t>不使用或空瓶時必須將閥關閉。</w:t>
            </w:r>
          </w:p>
          <w:p>
            <w:pPr>
              <w:pStyle w:val="Normal"/>
              <w:tabs>
                <w:tab w:val="clear" w:pos="480"/>
                <w:tab w:val="left" w:pos="998" w:leader="none"/>
              </w:tabs>
              <w:spacing w:lineRule="exact" w:line="315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4.</w:t>
            </w:r>
            <w:r>
              <w:rPr>
                <w:rFonts w:ascii="標楷體" w:hAnsi="標楷體" w:cs="標楷體" w:eastAsia="標楷體"/>
              </w:rPr>
              <w:t>空瓶需標示並與實瓶分開。</w:t>
            </w:r>
          </w:p>
          <w:p>
            <w:pPr>
              <w:pStyle w:val="Normal"/>
              <w:tabs>
                <w:tab w:val="clear" w:pos="480"/>
                <w:tab w:val="left" w:pos="998" w:leader="none"/>
              </w:tabs>
              <w:spacing w:lineRule="exact" w:line="315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5.</w:t>
            </w:r>
            <w:r>
              <w:rPr>
                <w:rFonts w:ascii="標楷體" w:hAnsi="標楷體" w:cs="標楷體" w:eastAsia="標楷體"/>
              </w:rPr>
              <w:t>檢查容器是否有清楚的標示。</w:t>
            </w:r>
          </w:p>
          <w:p>
            <w:pPr>
              <w:pStyle w:val="Normal"/>
              <w:tabs>
                <w:tab w:val="clear" w:pos="480"/>
                <w:tab w:val="left" w:pos="998" w:leader="none"/>
              </w:tabs>
              <w:spacing w:lineRule="exact" w:line="315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6.</w:t>
            </w:r>
            <w:r>
              <w:rPr>
                <w:rFonts w:ascii="標楷體" w:hAnsi="標楷體" w:cs="標楷體" w:eastAsia="標楷體"/>
              </w:rPr>
              <w:t>遠離不相容性物質。</w:t>
            </w:r>
          </w:p>
          <w:p>
            <w:pPr>
              <w:pStyle w:val="Normal"/>
              <w:tabs>
                <w:tab w:val="clear" w:pos="480"/>
                <w:tab w:val="left" w:pos="998" w:leader="none"/>
              </w:tabs>
              <w:spacing w:lineRule="exact" w:line="315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7.</w:t>
            </w:r>
            <w:r>
              <w:rPr>
                <w:rFonts w:ascii="標楷體" w:hAnsi="標楷體" w:cs="標楷體" w:eastAsia="標楷體"/>
              </w:rPr>
              <w:t>保持容器緊閉，遠離熱、火花、明火和強氧化劑。</w:t>
            </w:r>
          </w:p>
          <w:p>
            <w:pPr>
              <w:pStyle w:val="Normal"/>
              <w:tabs>
                <w:tab w:val="clear" w:pos="480"/>
                <w:tab w:val="left" w:pos="998" w:leader="none"/>
              </w:tabs>
              <w:spacing w:lineRule="exact" w:line="315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8.</w:t>
            </w:r>
            <w:r>
              <w:rPr>
                <w:rFonts w:ascii="標楷體" w:hAnsi="標楷體" w:cs="標楷體" w:eastAsia="標楷體"/>
              </w:rPr>
              <w:t>禁止吸煙、暴露在非覆蓋（防爆）光源及明火中。</w:t>
            </w:r>
          </w:p>
          <w:p>
            <w:pPr>
              <w:pStyle w:val="Normal"/>
              <w:tabs>
                <w:tab w:val="clear" w:pos="480"/>
                <w:tab w:val="left" w:pos="998" w:leader="none"/>
              </w:tabs>
              <w:spacing w:lineRule="exact" w:line="315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9.</w:t>
            </w:r>
            <w:r>
              <w:rPr>
                <w:rFonts w:ascii="標楷體" w:hAnsi="標楷體" w:cs="標楷體" w:eastAsia="標楷體"/>
              </w:rPr>
              <w:t>儲存於原容器中</w:t>
            </w:r>
          </w:p>
          <w:p>
            <w:pPr>
              <w:pStyle w:val="Normal"/>
              <w:tabs>
                <w:tab w:val="clear" w:pos="480"/>
                <w:tab w:val="left" w:pos="998" w:leader="none"/>
              </w:tabs>
              <w:spacing w:lineRule="exact" w:line="315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10.</w:t>
            </w:r>
            <w:r>
              <w:rPr>
                <w:rFonts w:ascii="標楷體" w:hAnsi="標楷體" w:cs="標楷體" w:eastAsia="標楷體"/>
              </w:rPr>
              <w:t>儲存在陰涼、乾燥及通風良好的區域。</w:t>
            </w:r>
          </w:p>
          <w:p>
            <w:pPr>
              <w:pStyle w:val="Normal"/>
              <w:tabs>
                <w:tab w:val="clear" w:pos="480"/>
                <w:tab w:val="left" w:pos="998" w:leader="none"/>
              </w:tabs>
              <w:spacing w:lineRule="exact" w:line="315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11.</w:t>
            </w:r>
            <w:r>
              <w:rPr>
                <w:rFonts w:ascii="標楷體" w:hAnsi="標楷體" w:cs="標楷體" w:eastAsia="標楷體"/>
              </w:rPr>
              <w:t>低於</w:t>
            </w:r>
            <w:r>
              <w:rPr>
                <w:rFonts w:eastAsia="標楷體" w:cs="標楷體" w:ascii="標楷體" w:hAnsi="標楷體"/>
              </w:rPr>
              <w:t>40℃</w:t>
            </w:r>
            <w:r>
              <w:rPr>
                <w:rFonts w:ascii="標楷體" w:hAnsi="標楷體" w:cs="標楷體" w:eastAsia="標楷體"/>
              </w:rPr>
              <w:t>下儲存。</w:t>
            </w:r>
          </w:p>
          <w:p>
            <w:pPr>
              <w:pStyle w:val="Normal"/>
              <w:tabs>
                <w:tab w:val="clear" w:pos="480"/>
                <w:tab w:val="left" w:pos="998" w:leader="none"/>
              </w:tabs>
              <w:spacing w:lineRule="exact" w:line="315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12.</w:t>
            </w:r>
            <w:r>
              <w:rPr>
                <w:rFonts w:ascii="標楷體" w:hAnsi="標楷體" w:cs="標楷體" w:eastAsia="標楷體"/>
              </w:rPr>
              <w:t>限量貯存，貯存期間不可超過有效期。</w:t>
            </w:r>
          </w:p>
          <w:p>
            <w:pPr>
              <w:pStyle w:val="Normal"/>
              <w:tabs>
                <w:tab w:val="clear" w:pos="480"/>
                <w:tab w:val="left" w:pos="998" w:leader="none"/>
              </w:tabs>
              <w:spacing w:lineRule="exact" w:line="315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13.</w:t>
            </w:r>
            <w:r>
              <w:rPr>
                <w:rFonts w:ascii="標楷體" w:hAnsi="標楷體" w:cs="標楷體" w:eastAsia="標楷體"/>
              </w:rPr>
              <w:t>避免容器物理性損壞和定期測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6"/>
        <w:ind w:left="152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八、暴露預防措施</w:t>
      </w:r>
    </w:p>
    <w:p>
      <w:pPr>
        <w:pStyle w:val="Normal"/>
        <w:rPr>
          <w:rFonts w:ascii="標楷體" w:hAnsi="標楷體" w:eastAsia="標楷體" w:cs="標楷體"/>
          <w:sz w:val="17"/>
          <w:szCs w:val="22"/>
        </w:rPr>
      </w:pPr>
      <w:r>
        <w:rPr>
          <w:rFonts w:eastAsia="標楷體" w:cs="標楷體" w:ascii="標楷體" w:hAnsi="標楷體"/>
          <w:sz w:val="17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7865</wp:posOffset>
                </wp:positionH>
                <wp:positionV relativeFrom="paragraph">
                  <wp:posOffset>43180</wp:posOffset>
                </wp:positionV>
                <wp:extent cx="6166485" cy="75069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750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9"/>
                              <w:gridCol w:w="2400"/>
                              <w:gridCol w:w="2520"/>
                              <w:gridCol w:w="2107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工程控制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製程密閉的通風系統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1465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局部排氣裝置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1465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化學排煙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，強制通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4347" w:right="433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控制參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8" w:after="0"/>
                                    <w:ind w:left="791" w:right="305" w:hanging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八小時日時量平均容許濃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011" w:right="100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TW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8" w:after="0"/>
                                    <w:ind w:left="359" w:right="3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短時間時量平均容許濃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357" w:right="3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STE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8" w:after="0"/>
                                    <w:ind w:left="777" w:right="7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最高容許濃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777" w:right="76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CEILING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8" w:after="0"/>
                                    <w:ind w:left="810" w:right="564" w:hanging="24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生物指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BE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011" w:right="100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50pp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352" w:right="3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75pp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4" w:hRule="atLeast"/>
                              </w:trPr>
                              <w:tc>
                                <w:tcPr>
                                  <w:tcW w:w="9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32" w:after="0"/>
                                    <w:ind w:left="311" w:right="7975" w:hanging="284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個人防護設備： 呼吸防護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60"/>
                                    <w:ind w:left="170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若是有經常性的使用或會暴露在高濃度下，需要呼吸防護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60"/>
                                    <w:ind w:left="170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呼吸防護依最小至最大的暴露濃度而有所不同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60"/>
                                    <w:ind w:left="170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在使用時，須確認警告注意事項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60"/>
                                    <w:ind w:left="170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w w:val="95"/>
                                      <w:sz w:val="24"/>
                                    </w:rPr>
                                    <w:t>正壓全面型供氣式呼吸防護具或其他正壓型呼吸防護具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60"/>
                                    <w:ind w:left="170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w w:val="95"/>
                                      <w:sz w:val="24"/>
                                    </w:rPr>
                                    <w:t>正壓全面型自攜式呼吸防護具或其他正壓型呼吸防護具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60" w:before="41" w:after="0"/>
                                    <w:ind w:left="1708" w:right="300" w:hanging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未知濃度或立即危害生命健康的濃度狀況下：正壓全面型供氣式呼吸防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具、輔以逃生型之正壓式呼吸防護具或全面型自攜式呼吸防護具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 w:before="7" w:after="0"/>
                                    <w:ind w:left="311" w:right="333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手部防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接觸液體一氧化二氮時，需穿戴保溫手套。眼睛防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防濺安全眼鏡、護目鏡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46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護面罩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483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不可戴隱形眼鏡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46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提供緊急眼睛清洗裝置或是工作場所之快速淋浴裝置等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268" w:right="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7"/>
                                      <w:sz w:val="24"/>
                                    </w:rPr>
                                    <w:t>皮膚及身體防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4"/>
                                    </w:rPr>
                                    <w:t>接觸液體一氧化二氮時，需穿戴適當保溫防護衣；接觸氣體則不需要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2111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接觸氣體一氧化二氮時，宜穿著全棉質工作服安全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96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311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衛生措施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60" w:before="40" w:after="0"/>
                                    <w:ind w:left="1708" w:right="65" w:hanging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sz w:val="24"/>
                                    </w:rPr>
                                    <w:t>工作後儘速脫掉污染之衣物，洗淨後才可再穿戴或丟棄，且須告知洗衣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污染之危害性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60"/>
                                    <w:ind w:left="170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4"/>
                                    </w:rPr>
                                    <w:t>工作場所嚴禁抽煙或飲食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60"/>
                                    <w:ind w:left="170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4"/>
                                    </w:rPr>
                                    <w:t>處理此物後，須徹底洗手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60"/>
                                    <w:ind w:left="170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維持作業場所清潔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591.1pt;mso-wrap-distance-left:9.05pt;mso-wrap-distance-right:9.05pt;mso-wrap-distance-top:0pt;mso-wrap-distance-bottom:0pt;margin-top:3.4pt;mso-position-vertical-relative:text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9"/>
                        <w:gridCol w:w="2400"/>
                        <w:gridCol w:w="2520"/>
                        <w:gridCol w:w="2107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9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工程控制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製程密閉的通風系統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1465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局部排氣裝置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1465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化學排煙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，強制通風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4347" w:right="433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控制參數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8" w:after="0"/>
                              <w:ind w:left="791" w:right="305" w:hanging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八小時日時量平均容許濃度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1011" w:right="100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TWA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8" w:after="0"/>
                              <w:ind w:left="359" w:right="3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短時間時量平均容許濃度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357" w:right="3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STE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8" w:after="0"/>
                              <w:ind w:left="777" w:right="77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最高容許濃度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777" w:right="76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CEILING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8" w:after="0"/>
                              <w:ind w:left="810" w:right="564" w:hanging="24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生物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BEI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1011" w:right="100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50pp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352" w:right="3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75pp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9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9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44" w:hRule="atLeast"/>
                        </w:trPr>
                        <w:tc>
                          <w:tcPr>
                            <w:tcW w:w="9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32" w:after="0"/>
                              <w:ind w:left="311" w:right="7975" w:hanging="284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個人防護設備： 呼吸防護：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60"/>
                              <w:ind w:left="170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若是有經常性的使用或會暴露在高濃度下，需要呼吸防護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60"/>
                              <w:ind w:left="170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呼吸防護依最小至最大的暴露濃度而有所不同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60"/>
                              <w:ind w:left="170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在使用時，須確認警告注意事項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60"/>
                              <w:ind w:left="170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w w:val="95"/>
                                <w:sz w:val="24"/>
                              </w:rPr>
                              <w:t>正壓全面型供氣式呼吸防護具或其他正壓型呼吸防護具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60"/>
                              <w:ind w:left="170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w w:val="95"/>
                                <w:sz w:val="24"/>
                              </w:rPr>
                              <w:t>正壓全面型自攜式呼吸防護具或其他正壓型呼吸防護具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60" w:before="41" w:after="0"/>
                              <w:ind w:left="1708" w:right="30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未知濃度或立即危害生命健康的濃度狀況下：正壓全面型供氣式呼吸防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具、輔以逃生型之正壓式呼吸防護具或全面型自攜式呼吸防護具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 w:before="7" w:after="0"/>
                              <w:ind w:left="311" w:right="333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手部防護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接觸液體一氧化二氮時，需穿戴保溫手套。眼睛防護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防濺安全眼鏡、護目鏡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1468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護面罩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1483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不可戴隱形眼鏡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1468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提供緊急眼睛清洗裝置或是工作場所之快速淋浴裝置等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268" w:right="0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7"/>
                                <w:sz w:val="24"/>
                              </w:rPr>
                              <w:t>皮膚及身體防護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4"/>
                              </w:rPr>
                              <w:t>接觸液體一氧化二氮時，需穿戴適當保溫防護衣；接觸氣體則不需要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2111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接觸氣體一氧化二氮時，宜穿著全棉質工作服安全鞋。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96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311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衛生措施：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60" w:before="40" w:after="0"/>
                              <w:ind w:left="1708" w:right="65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4"/>
                              </w:rPr>
                              <w:t>工作後儘速脫掉污染之衣物，洗淨後才可再穿戴或丟棄，且須告知洗衣人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污染之危害性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60"/>
                              <w:ind w:left="170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4"/>
                              </w:rPr>
                              <w:t>工作場所嚴禁抽煙或飲食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60"/>
                              <w:ind w:left="170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4"/>
                              </w:rPr>
                              <w:t>處理此物後，須徹底洗手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60"/>
                              <w:ind w:left="170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維持作業場所清潔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7"/>
        </w:rPr>
      </w:pPr>
      <w:r>
        <w:rPr>
          <w:rFonts w:eastAsia="標楷體" w:cs="標楷體" w:ascii="標楷體" w:hAnsi="標楷體"/>
          <w:sz w:val="1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6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  <w:w w:val="95"/>
        </w:rPr>
        <w:t>九、物理及化學特性</w:t>
      </w:r>
    </w:p>
    <w:p>
      <w:pPr>
        <w:pStyle w:val="Normal"/>
        <w:spacing w:lineRule="exact" w:line="446"/>
        <w:rPr>
          <w:rFonts w:ascii="標楷體" w:hAnsi="標楷體" w:eastAsia="標楷體" w:cs="標楷體"/>
          <w:w w:val="95"/>
          <w:sz w:val="22"/>
        </w:rPr>
      </w:pPr>
      <w:r>
        <w:rPr>
          <w:rFonts w:eastAsia="標楷體" w:cs="標楷體" w:ascii="標楷體" w:hAnsi="標楷體"/>
          <w:w w:val="95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7865</wp:posOffset>
                </wp:positionH>
                <wp:positionV relativeFrom="paragraph">
                  <wp:posOffset>62230</wp:posOffset>
                </wp:positionV>
                <wp:extent cx="6166485" cy="31311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484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4"/>
                                    </w:rPr>
                                    <w:t>外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無色液體、氣體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4"/>
                                    </w:rPr>
                                    <w:t>氣味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甜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嗅覺閾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4"/>
                                    </w:rPr>
                                    <w:t>熔點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-91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4"/>
                                    </w:rPr>
                                    <w:t>沸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4"/>
                                    </w:rPr>
                                    <w:t>沸點範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-89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易燃性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w w:val="99"/>
                                      <w:sz w:val="24"/>
                                    </w:rPr>
                                    <w:t>固體，氣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2"/>
                                      <w:w w:val="99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分解溫度：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閃火點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測試方法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4"/>
                                    </w:rPr>
                                    <w:t>自燃溫度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爆炸界限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4"/>
                                    </w:rPr>
                                    <w:t>蒸氣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760 mmHg@-88℃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4"/>
                                    </w:rPr>
                                    <w:t>蒸氣密度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.5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空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=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密度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.8122 g/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=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@25℃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2466" w:leader="none"/>
                                    </w:tabs>
                                    <w:spacing w:lineRule="exact" w:line="36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溶解度：水溶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4"/>
                                      <w:sz w:val="24"/>
                                    </w:rPr>
                                    <w:t>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59</w:t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@25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sz w:val="24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5"/>
                                      <w:sz w:val="24"/>
                                    </w:rPr>
                                    <w:t>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5"/>
                                      <w:sz w:val="24"/>
                                    </w:rPr>
                                    <w:t>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52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鹼性溶液、乙醚、油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辛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"/>
                                      <w:w w:val="99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w w:val="99"/>
                                      <w:sz w:val="24"/>
                                    </w:rPr>
                                    <w:t>水分配係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"/>
                                      <w:w w:val="99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2"/>
                                      <w:w w:val="99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：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揮發速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246.55pt;mso-wrap-distance-left:9.05pt;mso-wrap-distance-right:9.05pt;mso-wrap-distance-top:0pt;mso-wrap-distance-bottom:0pt;margin-top:4.9pt;mso-position-vertical-relative:text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484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4"/>
                              </w:rPr>
                              <w:t>外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無色液體、氣體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4"/>
                              </w:rPr>
                              <w:t>氣味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甜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嗅覺閾值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4"/>
                              </w:rPr>
                              <w:t>熔點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-91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PH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值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4"/>
                              </w:rPr>
                              <w:t>沸點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4"/>
                              </w:rPr>
                              <w:t>沸點範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-89℃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易燃性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w w:val="99"/>
                                <w:sz w:val="24"/>
                              </w:rPr>
                              <w:t>固體，氣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2"/>
                                <w:w w:val="99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分解溫度：－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閃火點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測試方法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4"/>
                              </w:rPr>
                              <w:t>自燃溫度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爆炸界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4"/>
                              </w:rPr>
                              <w:t>蒸氣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760 mmHg@-88℃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4"/>
                              </w:rPr>
                              <w:t>蒸氣密度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5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空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=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密度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8122 g/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=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@25℃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2466" w:leader="none"/>
                              </w:tabs>
                              <w:spacing w:lineRule="exact" w:line="360"/>
                              <w:ind w:left="52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溶解度：水溶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4"/>
                                <w:sz w:val="24"/>
                              </w:rPr>
                              <w:t>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59</w:t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@25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sz w:val="24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5"/>
                                <w:sz w:val="24"/>
                              </w:rPr>
                              <w:t>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5"/>
                                <w:sz w:val="24"/>
                              </w:rPr>
                              <w:t>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52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鹼性溶液、乙醚、油類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辛醇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"/>
                                <w:w w:val="99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w w:val="99"/>
                                <w:sz w:val="24"/>
                              </w:rPr>
                              <w:t>水分配係數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og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"/>
                                <w:w w:val="99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ow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2"/>
                                <w:w w:val="99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：－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揮發速率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6"/>
        <w:ind w:left="152" w:hanging="0"/>
        <w:rPr>
          <w:rFonts w:ascii="標楷體" w:hAnsi="標楷體" w:eastAsia="標楷體" w:cs="標楷體"/>
          <w:w w:val="95"/>
        </w:rPr>
      </w:pPr>
      <w:r>
        <w:rPr>
          <w:rFonts w:eastAsia="標楷體" w:cs="標楷體" w:ascii="標楷體" w:hAnsi="標楷體"/>
          <w:w w:val="95"/>
        </w:rPr>
      </w:r>
    </w:p>
    <w:p>
      <w:pPr>
        <w:pStyle w:val="Normal"/>
        <w:spacing w:lineRule="exact" w:line="446"/>
        <w:ind w:left="152" w:hanging="0"/>
        <w:rPr>
          <w:rFonts w:ascii="標楷體" w:hAnsi="標楷體" w:eastAsia="標楷體" w:cs="標楷體"/>
          <w:w w:val="95"/>
        </w:rPr>
      </w:pPr>
      <w:r>
        <w:rPr>
          <w:rFonts w:eastAsia="標楷體" w:cs="標楷體" w:ascii="標楷體" w:hAnsi="標楷體"/>
          <w:w w:val="95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14" w:after="0"/>
        <w:rPr>
          <w:rFonts w:ascii="標楷體" w:hAnsi="標楷體" w:eastAsia="標楷體" w:cs="標楷體"/>
          <w:sz w:val="13"/>
          <w:lang w:val="en-US" w:eastAsia="en-US"/>
        </w:rPr>
      </w:pPr>
      <w:r>
        <w:rPr>
          <w:rFonts w:eastAsia="標楷體" w:cs="標楷體" w:ascii="標楷體" w:hAnsi="標楷體"/>
          <w:sz w:val="13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203190</wp:posOffset>
            </wp:positionH>
            <wp:positionV relativeFrom="paragraph">
              <wp:posOffset>208915</wp:posOffset>
            </wp:positionV>
            <wp:extent cx="69215" cy="116205"/>
            <wp:effectExtent l="0" t="0" r="0" b="0"/>
            <wp:wrapTopAndBottom/>
            <wp:docPr id="1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spacing w:before="17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5"/>
        </w:rPr>
        <w:t>十、安定性及反應性</w:t>
      </w:r>
    </w:p>
    <w:p>
      <w:pPr>
        <w:pStyle w:val="TextBody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7865</wp:posOffset>
                </wp:positionH>
                <wp:positionV relativeFrom="paragraph">
                  <wp:posOffset>52070</wp:posOffset>
                </wp:positionV>
                <wp:extent cx="6166485" cy="47110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471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3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安定性：正常溫度及壓力下安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9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1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4"/>
                                    </w:rPr>
                                    <w:t>特殊狀況下可能之危害反應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790" w:leader="none"/>
                                    </w:tabs>
                                    <w:ind w:left="278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w w:val="95"/>
                                      <w:sz w:val="24"/>
                                    </w:rPr>
                                    <w:t>乙炔、氨氣、氫氣：形成爆炸性混合物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790" w:leader="none"/>
                                    </w:tabs>
                                    <w:ind w:left="278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鋁、鎘、鈷、銅、鐵、鉛、鎳：氧化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790" w:leader="none"/>
                                    </w:tabs>
                                    <w:ind w:left="278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硼：受熱會引燃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790" w:leader="none"/>
                                    </w:tabs>
                                    <w:ind w:left="278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二鎢化碳：白熱反應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790" w:leader="none"/>
                                    </w:tabs>
                                    <w:ind w:left="2789" w:right="0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4"/>
                                    </w:rPr>
                                    <w:t>乙醇、甲醇、可氧化的有機物：與超臨界一氧化二氮混合可能爆炸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790" w:leader="none"/>
                                    </w:tabs>
                                    <w:ind w:left="278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聯胺、氫化鋰、氧化亞錫：引燃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790" w:leader="none"/>
                                    </w:tabs>
                                    <w:ind w:left="278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氫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氧氣：引燃並且可能爆炸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790" w:leader="none"/>
                                    </w:tabs>
                                    <w:ind w:left="278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有機過氧化物：不相容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790" w:leader="none"/>
                                    </w:tabs>
                                    <w:ind w:left="278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苯基鋰：形成不穩定化合物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910" w:leader="none"/>
                                    </w:tabs>
                                    <w:ind w:left="2909" w:hanging="36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磷化氫：遇火花會爆炸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3019" w:leader="none"/>
                                    </w:tabs>
                                    <w:ind w:left="3019" w:hanging="471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還原劑：於室溫下激烈反應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3029" w:leader="none"/>
                                    </w:tabs>
                                    <w:spacing w:lineRule="auto" w:line="144" w:before="40" w:after="0"/>
                                    <w:ind w:left="2548" w:right="437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氣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鈉：白熱化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氯化亞錫：激烈反應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6"/>
                                    <w:ind w:left="254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鎢化碳：白熱化引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1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應避免之狀況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避免與不相容物接觸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80"/>
                                      <w:tab w:val="left" w:pos="1950" w:leader="none"/>
                                    </w:tabs>
                                    <w:ind w:left="194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sz w:val="24"/>
                                    </w:rPr>
                                    <w:t>避免容器物理性損壞和受熱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80"/>
                                      <w:tab w:val="left" w:pos="1950" w:leader="none"/>
                                    </w:tabs>
                                    <w:spacing w:lineRule="exact" w:line="323"/>
                                    <w:ind w:left="194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若暴露在熱源下可能會導致容器破裂或是爆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應避免之物質：可燃性物質、金屬、鹼類、還原劑、過氧化物、金屬鹽類、金屬氧化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3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危害分解物：氮氧化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370.95pt;mso-wrap-distance-left:9.05pt;mso-wrap-distance-right:9.05pt;mso-wrap-distance-top:0pt;mso-wrap-distance-bottom:0pt;margin-top:4.1pt;mso-position-vertical-relative:text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3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安定性：正常溫度及壓力下安定</w:t>
                            </w:r>
                          </w:p>
                        </w:tc>
                      </w:tr>
                      <w:tr>
                        <w:trPr>
                          <w:trHeight w:val="4679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1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4"/>
                              </w:rPr>
                              <w:t>特殊狀況下可能之危害反應：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790" w:leader="none"/>
                              </w:tabs>
                              <w:ind w:left="278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w w:val="95"/>
                                <w:sz w:val="24"/>
                              </w:rPr>
                              <w:t>乙炔、氨氣、氫氣：形成爆炸性混合物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790" w:leader="none"/>
                              </w:tabs>
                              <w:ind w:left="278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鋁、鎘、鈷、銅、鐵、鉛、鎳：氧化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790" w:leader="none"/>
                              </w:tabs>
                              <w:ind w:left="278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硼：受熱會引燃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790" w:leader="none"/>
                              </w:tabs>
                              <w:ind w:left="278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二鎢化碳：白熱反應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790" w:leader="none"/>
                              </w:tabs>
                              <w:ind w:left="2789" w:right="0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4"/>
                              </w:rPr>
                              <w:t>乙醇、甲醇、可氧化的有機物：與超臨界一氧化二氮混合可能爆炸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790" w:leader="none"/>
                              </w:tabs>
                              <w:ind w:left="278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聯胺、氫化鋰、氧化亞錫：引燃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790" w:leader="none"/>
                              </w:tabs>
                              <w:ind w:left="278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氫氣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氧氣：引燃並且可能爆炸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790" w:leader="none"/>
                              </w:tabs>
                              <w:ind w:left="278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有機過氧化物：不相容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790" w:leader="none"/>
                              </w:tabs>
                              <w:ind w:left="278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苯基鋰：形成不穩定化合物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910" w:leader="none"/>
                              </w:tabs>
                              <w:ind w:left="2909" w:hanging="36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磷化氫：遇火花會爆炸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3019" w:leader="none"/>
                              </w:tabs>
                              <w:ind w:left="3019" w:hanging="471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還原劑：於室溫下激烈反應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3029" w:leader="none"/>
                              </w:tabs>
                              <w:spacing w:lineRule="auto" w:line="144" w:before="40" w:after="0"/>
                              <w:ind w:left="2548" w:right="437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氣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鈉：白熱化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氯化亞錫：激烈反應。</w:t>
                            </w:r>
                          </w:p>
                          <w:p>
                            <w:pPr>
                              <w:pStyle w:val="TableParagraph"/>
                              <w:spacing w:lineRule="exact" w:line="286"/>
                              <w:ind w:left="2548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鎢化碳：白熱化引燃。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1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應避免之狀況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避免與不相容物接觸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1950" w:leader="none"/>
                              </w:tabs>
                              <w:ind w:left="194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4"/>
                              </w:rPr>
                              <w:t>避免容器物理性損壞和受熱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1950" w:leader="none"/>
                              </w:tabs>
                              <w:spacing w:lineRule="exact" w:line="323"/>
                              <w:ind w:left="194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若暴露在熱源下可能會導致容器破裂或是爆炸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78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應避免之物質：可燃性物質、金屬、鹼類、還原劑、過氧化物、金屬鹽類、金屬氧化物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3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危害分解物：氮氧化物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12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TextBody"/>
        <w:spacing w:before="12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TextBody"/>
        <w:spacing w:before="12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TextBody"/>
        <w:spacing w:before="12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TextBody"/>
        <w:spacing w:before="12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TextBody"/>
        <w:spacing w:before="12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TextBody"/>
        <w:spacing w:before="12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TextBody"/>
        <w:spacing w:before="12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TextBody"/>
        <w:spacing w:before="12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TextBody"/>
        <w:spacing w:before="12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TextBody"/>
        <w:spacing w:before="8" w:after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ind w:left="15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、毒性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7865</wp:posOffset>
                </wp:positionH>
                <wp:positionV relativeFrom="paragraph">
                  <wp:posOffset>302260</wp:posOffset>
                </wp:positionV>
                <wp:extent cx="6166485" cy="2228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暴露途徑：皮膚、吸入、食入、眼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55pt;mso-wrap-distance-left:9.05pt;mso-wrap-distance-right:9.05pt;mso-wrap-distance-top:0pt;mso-wrap-distance-bottom:0pt;margin-top:23.8pt;mso-position-vertical-relative:text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1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暴露途徑：皮膚、吸入、食入、眼睛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7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"/>
        <w:spacing w:before="17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症狀：嗜睡、輕微頭痛、精神混亂、歇斯底里、麻木、和失去意識。</w:t>
            </w:r>
          </w:p>
        </w:tc>
      </w:tr>
      <w:tr>
        <w:trPr>
          <w:trHeight w:val="60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急毒性：</w:t>
            </w:r>
          </w:p>
          <w:p>
            <w:pPr>
              <w:pStyle w:val="TableParagraph"/>
              <w:spacing w:lineRule="exact" w:line="360"/>
              <w:ind w:left="14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皮膚：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未曾報導氣體有不好的影響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80"/>
                <w:tab w:val="left" w:pos="1091" w:leader="none"/>
              </w:tabs>
              <w:spacing w:lineRule="exact" w:line="360"/>
              <w:ind w:left="1090" w:hanging="2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</w:rPr>
              <w:t>由於快速揮發，液體可能引起凍傷以致紅、刺痛和疼痛或麻木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80"/>
                <w:tab w:val="left" w:pos="1091" w:leader="none"/>
              </w:tabs>
              <w:spacing w:lineRule="exact" w:line="360"/>
              <w:ind w:left="1090" w:hanging="2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嚴重情況，皮膚可能變硬和白，也可能起水泡。</w:t>
            </w:r>
          </w:p>
          <w:p>
            <w:pPr>
              <w:pStyle w:val="TableParagraph"/>
              <w:spacing w:lineRule="exact" w:line="360" w:before="35" w:after="0"/>
              <w:ind w:left="1108" w:right="775" w:hanging="95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17"/>
                <w:position w:val="2"/>
                <w:sz w:val="24"/>
              </w:rPr>
              <w:t xml:space="preserve">吸入： 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吸入高濃度蒸氣且沒有足夠的氧氣下會導致頭痛，嚴重的缺氧症會引起心臟</w:t>
            </w:r>
            <w:r>
              <w:rPr>
                <w:rFonts w:ascii="標楷體" w:hAnsi="標楷體" w:cs="標楷體" w:eastAsia="標楷體"/>
                <w:spacing w:val="-7"/>
                <w:sz w:val="24"/>
              </w:rPr>
              <w:t>心律不整或腦水腫、</w:t>
            </w:r>
            <w:r>
              <w:rPr>
                <w:rFonts w:ascii="標楷體" w:hAnsi="標楷體" w:cs="標楷體" w:eastAsia="標楷體"/>
                <w:spacing w:val="-1"/>
                <w:position w:val="2"/>
                <w:sz w:val="24"/>
              </w:rPr>
              <w:t>永久性的神經系統和視覺系統及腦部受損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1110" w:leader="none"/>
              </w:tabs>
              <w:spacing w:lineRule="exact" w:line="360"/>
              <w:ind w:left="1108" w:right="905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</w:rPr>
              <w:t>與空氣或氧氣混合的高濃度蒸氣可能產生中樞神經系統抑制的徵兆，包括嗜睡、輕微頭痛、精神混亂、歇斯底里、麻木、和失去意識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1110" w:leader="none"/>
              </w:tabs>
              <w:spacing w:lineRule="exact" w:line="360"/>
              <w:ind w:left="1109" w:hanging="2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某些人可能會經歷噁心、偶而嘔吐，接下來才感覺麻木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1105" w:leader="none"/>
              </w:tabs>
              <w:spacing w:lineRule="exact" w:line="360"/>
              <w:ind w:left="1104" w:hanging="2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</w:rPr>
              <w:t>麻醉的濃度可能使曾經中耳手術的人產生永久性聽力喪失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1105" w:leader="none"/>
              </w:tabs>
              <w:spacing w:lineRule="exact" w:line="360" w:before="44" w:after="0"/>
              <w:ind w:left="1098" w:right="180" w:hanging="23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position w:val="1"/>
                <w:sz w:val="24"/>
              </w:rPr>
              <w:t>姙娠</w:t>
            </w:r>
            <w:r>
              <w:rPr>
                <w:rFonts w:ascii="標楷體" w:hAnsi="標楷體" w:cs="標楷體" w:eastAsia="標楷體"/>
                <w:spacing w:val="24"/>
                <w:position w:val="1"/>
                <w:sz w:val="24"/>
              </w:rPr>
              <w:t>第</w:t>
            </w:r>
            <w:r>
              <w:rPr>
                <w:rFonts w:eastAsia="標楷體" w:cs="標楷體" w:ascii="標楷體" w:hAnsi="標楷體"/>
                <w:position w:val="1"/>
                <w:sz w:val="24"/>
              </w:rPr>
              <w:t>15</w:t>
            </w:r>
            <w:r>
              <w:rPr>
                <w:rFonts w:eastAsia="標楷體" w:cs="標楷體" w:ascii="標楷體" w:hAnsi="標楷體"/>
                <w:spacing w:val="-63"/>
                <w:position w:val="1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position w:val="1"/>
                <w:sz w:val="24"/>
              </w:rPr>
              <w:t>天的大鼠暴露於</w:t>
            </w:r>
            <w:r>
              <w:rPr>
                <w:rFonts w:ascii="標楷體" w:hAnsi="標楷體" w:cs="標楷體" w:eastAsia="標楷體"/>
                <w:spacing w:val="-5"/>
                <w:position w:val="1"/>
                <w:sz w:val="24"/>
              </w:rPr>
              <w:t>此</w:t>
            </w:r>
            <w:r>
              <w:rPr>
                <w:rFonts w:ascii="標楷體" w:hAnsi="標楷體" w:cs="標楷體" w:eastAsia="標楷體"/>
                <w:position w:val="1"/>
                <w:sz w:val="24"/>
              </w:rPr>
              <w:t>物</w:t>
            </w:r>
            <w:r>
              <w:rPr>
                <w:rFonts w:ascii="標楷體" w:hAnsi="標楷體" w:cs="標楷體" w:eastAsia="標楷體"/>
                <w:spacing w:val="24"/>
                <w:position w:val="1"/>
                <w:sz w:val="24"/>
              </w:rPr>
              <w:t>質</w:t>
            </w:r>
            <w:r>
              <w:rPr>
                <w:rFonts w:eastAsia="標楷體" w:cs="標楷體" w:ascii="標楷體" w:hAnsi="標楷體"/>
                <w:spacing w:val="2"/>
                <w:position w:val="1"/>
                <w:sz w:val="24"/>
              </w:rPr>
              <w:t>75</w:t>
            </w:r>
            <w:r>
              <w:rPr>
                <w:rFonts w:eastAsia="標楷體" w:cs="標楷體" w:ascii="標楷體" w:hAnsi="標楷體"/>
                <w:spacing w:val="5"/>
                <w:w w:val="99"/>
                <w:sz w:val="24"/>
                <w:lang w:val="en-US" w:eastAsia="en-US"/>
              </w:rPr>
              <w:drawing>
                <wp:inline distT="0" distB="0" distL="0" distR="0">
                  <wp:extent cx="69215" cy="11684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"/>
                <w:sz w:val="24"/>
              </w:rPr>
              <w:t>濃度</w:t>
            </w:r>
            <w:r>
              <w:rPr>
                <w:rFonts w:ascii="標楷體" w:hAnsi="標楷體" w:cs="標楷體" w:eastAsia="標楷體"/>
                <w:spacing w:val="24"/>
                <w:position w:val="1"/>
                <w:sz w:val="24"/>
              </w:rPr>
              <w:t>下</w:t>
            </w:r>
            <w:r>
              <w:rPr>
                <w:rFonts w:eastAsia="標楷體" w:cs="標楷體" w:ascii="標楷體" w:hAnsi="標楷體"/>
                <w:position w:val="1"/>
                <w:sz w:val="24"/>
              </w:rPr>
              <w:t>8</w:t>
            </w:r>
            <w:r>
              <w:rPr>
                <w:rFonts w:ascii="標楷體" w:hAnsi="標楷體" w:cs="標楷體" w:eastAsia="標楷體"/>
                <w:position w:val="1"/>
                <w:sz w:val="24"/>
              </w:rPr>
              <w:t>小</w:t>
            </w:r>
            <w:r>
              <w:rPr>
                <w:rFonts w:ascii="標楷體" w:hAnsi="標楷體" w:cs="標楷體" w:eastAsia="標楷體"/>
                <w:spacing w:val="-58"/>
                <w:position w:val="1"/>
                <w:sz w:val="24"/>
              </w:rPr>
              <w:t>時，</w:t>
            </w:r>
            <w:r>
              <w:rPr>
                <w:rFonts w:ascii="標楷體" w:hAnsi="標楷體" w:cs="標楷體" w:eastAsia="標楷體"/>
                <w:position w:val="1"/>
                <w:sz w:val="24"/>
              </w:rPr>
              <w:t>導致新生胎兒神經性行為永</w:t>
            </w:r>
            <w:r>
              <w:rPr>
                <w:rFonts w:ascii="標楷體" w:hAnsi="標楷體" w:cs="標楷體" w:eastAsia="標楷體"/>
                <w:spacing w:val="-18"/>
                <w:position w:val="1"/>
                <w:sz w:val="24"/>
              </w:rPr>
              <w:t>久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性改變，如雄性活動力過度而雌性活動力過低。</w:t>
            </w:r>
          </w:p>
          <w:p>
            <w:pPr>
              <w:pStyle w:val="TableParagraph"/>
              <w:spacing w:lineRule="exact" w:line="360"/>
              <w:ind w:left="14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眼睛：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未曾報導氣體有不好的影響。</w:t>
            </w:r>
          </w:p>
          <w:p>
            <w:pPr>
              <w:pStyle w:val="TableParagraph"/>
              <w:spacing w:lineRule="exact" w:line="360" w:before="31" w:after="0"/>
              <w:ind w:left="148" w:right="1385" w:firstLine="77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由於快速揮發，液體可能引起凍傷以致紅、刺痛、疼痛和視覺模糊。</w:t>
            </w:r>
            <w:r>
              <w:rPr>
                <w:rFonts w:ascii="標楷體" w:hAnsi="標楷體" w:cs="標楷體" w:eastAsia="標楷體"/>
                <w:sz w:val="24"/>
              </w:rPr>
              <w:t>食入：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若吞食液體，唇、嘴和黏膜可能凍傷。</w:t>
            </w:r>
          </w:p>
          <w:p>
            <w:pPr>
              <w:pStyle w:val="TableParagraph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sz w:val="24"/>
              </w:rPr>
              <w:t>LD50</w:t>
            </w:r>
            <w:r>
              <w:rPr>
                <w:rFonts w:eastAsia="標楷體" w:cs="標楷體" w:ascii="標楷體" w:hAnsi="標楷體"/>
                <w:spacing w:val="-2"/>
                <w:w w:val="95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w w:val="95"/>
                <w:sz w:val="24"/>
              </w:rPr>
              <w:t>測試動物、吸收途徑</w:t>
            </w:r>
            <w:r>
              <w:rPr>
                <w:rFonts w:eastAsia="標楷體" w:cs="標楷體" w:ascii="標楷體" w:hAnsi="標楷體"/>
                <w:spacing w:val="-2"/>
                <w:w w:val="95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w w:val="95"/>
                <w:sz w:val="24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4"/>
              </w:rPr>
              <w:t>-</w:t>
            </w:r>
          </w:p>
          <w:p>
            <w:pPr>
              <w:pStyle w:val="TableParagraph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sz w:val="24"/>
              </w:rPr>
              <w:t>LC50</w:t>
            </w:r>
            <w:r>
              <w:rPr>
                <w:rFonts w:eastAsia="標楷體" w:cs="標楷體" w:ascii="標楷體" w:hAnsi="標楷體"/>
                <w:spacing w:val="-2"/>
                <w:w w:val="95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w w:val="95"/>
                <w:sz w:val="24"/>
              </w:rPr>
              <w:t>測試動物、吸收途徑</w:t>
            </w:r>
            <w:r>
              <w:rPr>
                <w:rFonts w:eastAsia="標楷體" w:cs="標楷體" w:ascii="標楷體" w:hAnsi="標楷體"/>
                <w:spacing w:val="-2"/>
                <w:w w:val="95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w w:val="95"/>
                <w:sz w:val="24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4"/>
              </w:rPr>
              <w:t>-</w:t>
            </w:r>
          </w:p>
        </w:tc>
      </w:tr>
      <w:tr>
        <w:trPr>
          <w:trHeight w:val="37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4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慢性或長期毒性：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1110" w:leader="none"/>
              </w:tabs>
              <w:spacing w:lineRule="exact" w:line="360" w:before="36" w:after="0"/>
              <w:ind w:left="1113" w:right="242" w:hanging="245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長期暴露或誤用會導致神經的影響，開始的徵兆是麻木、麻痺和喪失對痛和溫度的</w:t>
            </w:r>
            <w:r>
              <w:rPr>
                <w:rFonts w:ascii="標楷體" w:hAnsi="標楷體" w:cs="標楷體" w:eastAsia="標楷體"/>
                <w:spacing w:val="-17"/>
                <w:sz w:val="24"/>
              </w:rPr>
              <w:t>敏感性，演變成肌肉衰弱、喪失平衡感、運動失調症、</w:t>
            </w:r>
            <w:r>
              <w:rPr>
                <w:rFonts w:eastAsia="標楷體" w:cs="標楷體" w:ascii="標楷體" w:hAnsi="標楷體"/>
                <w:sz w:val="24"/>
              </w:rPr>
              <w:t>Lhermitte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氏徵兆、陽萎、</w:t>
            </w:r>
            <w:r>
              <w:rPr>
                <w:rFonts w:ascii="標楷體" w:hAnsi="標楷體" w:cs="標楷體" w:eastAsia="標楷體"/>
                <w:spacing w:val="-3"/>
                <w:position w:val="2"/>
                <w:sz w:val="24"/>
              </w:rPr>
              <w:t>括約肌困難、尿道和陰</w:t>
            </w:r>
            <w:r>
              <w:rPr>
                <w:rFonts w:ascii="標楷體" w:hAnsi="標楷體" w:cs="標楷體" w:eastAsia="標楷體"/>
                <w:sz w:val="24"/>
              </w:rPr>
              <w:t>道的感覺喪失，靈巧力、辨識力、運動和視聽的技巧都減低；需數個月才能回復，但也可能永</w:t>
            </w:r>
            <w:r>
              <w:rPr>
                <w:rFonts w:ascii="標楷體" w:hAnsi="標楷體" w:cs="標楷體" w:eastAsia="標楷體"/>
                <w:spacing w:val="-2"/>
                <w:position w:val="2"/>
                <w:sz w:val="24"/>
              </w:rPr>
              <w:t>久受損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1110" w:leader="none"/>
              </w:tabs>
              <w:spacing w:lineRule="exact" w:line="360"/>
              <w:ind w:left="1109" w:hanging="2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</w:rPr>
              <w:t>曾被報導骨髓抑制的徵兆包括致命的發育不全性貧血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1110" w:leader="none"/>
              </w:tabs>
              <w:spacing w:lineRule="exact" w:line="360"/>
              <w:ind w:left="1109" w:hanging="2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17"/>
                <w:sz w:val="24"/>
              </w:rPr>
              <w:t>也有報導在牙醫及其助理腎臟和肝臟失調、自然流產、胎兒畸形明顯增加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1110" w:leader="none"/>
              </w:tabs>
              <w:spacing w:lineRule="exact" w:line="360" w:before="34" w:after="0"/>
              <w:ind w:left="1113" w:right="300" w:hanging="245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於子宮內暴露於此物質導致大鼠胎兒身體畸形，長期暴露會導致腦部功能永久改</w:t>
            </w:r>
            <w:r>
              <w:rPr>
                <w:rFonts w:ascii="標楷體" w:hAnsi="標楷體" w:cs="標楷體" w:eastAsia="標楷體"/>
                <w:sz w:val="24"/>
              </w:rPr>
              <w:t>變；長期暴露，雄性大鼠骨髓細胞和產生精子細胞的染色體產生某些受損；測</w:t>
            </w:r>
            <w:r>
              <w:rPr>
                <w:rFonts w:ascii="標楷體" w:hAnsi="標楷體" w:cs="標楷體" w:eastAsia="標楷體"/>
                <w:spacing w:val="2"/>
                <w:sz w:val="24"/>
              </w:rPr>
              <w:t>試雌性大鼠暴露於</w:t>
            </w:r>
            <w:r>
              <w:rPr>
                <w:rFonts w:eastAsia="標楷體" w:cs="標楷體" w:ascii="標楷體" w:hAnsi="標楷體"/>
                <w:sz w:val="24"/>
              </w:rPr>
              <w:t>500ppm</w:t>
            </w:r>
            <w:r>
              <w:rPr>
                <w:rFonts w:ascii="標楷體" w:hAnsi="標楷體" w:cs="標楷體" w:eastAsia="標楷體"/>
                <w:spacing w:val="2"/>
                <w:sz w:val="24"/>
              </w:rPr>
              <w:t>濃度下，每天</w:t>
            </w:r>
            <w:r>
              <w:rPr>
                <w:rFonts w:eastAsia="標楷體" w:cs="標楷體" w:ascii="標楷體" w:hAnsi="標楷體"/>
                <w:spacing w:val="4"/>
                <w:sz w:val="24"/>
              </w:rPr>
              <w:t>8</w:t>
            </w:r>
            <w:r>
              <w:rPr>
                <w:rFonts w:ascii="標楷體" w:hAnsi="標楷體" w:cs="標楷體" w:eastAsia="標楷體"/>
                <w:spacing w:val="3"/>
                <w:sz w:val="24"/>
              </w:rPr>
              <w:t>小時持續</w:t>
            </w:r>
            <w:r>
              <w:rPr>
                <w:rFonts w:eastAsia="標楷體" w:cs="標楷體" w:ascii="標楷體" w:hAnsi="標楷體"/>
                <w:sz w:val="24"/>
              </w:rPr>
              <w:t>35</w:t>
            </w:r>
            <w:r>
              <w:rPr>
                <w:rFonts w:ascii="標楷體" w:hAnsi="標楷體" w:cs="標楷體" w:eastAsia="標楷體"/>
                <w:spacing w:val="1"/>
                <w:sz w:val="24"/>
              </w:rPr>
              <w:t>天，內泌素週期瓦解和減</w:t>
            </w:r>
          </w:p>
          <w:p>
            <w:pPr>
              <w:pStyle w:val="TableParagraph"/>
              <w:spacing w:lineRule="exact" w:line="360"/>
              <w:ind w:left="1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少受孕。</w:t>
            </w:r>
          </w:p>
        </w:tc>
      </w:tr>
    </w:tbl>
    <w:p>
      <w:pPr>
        <w:pStyle w:val="TextBody"/>
        <w:spacing w:before="17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"/>
        <w:spacing w:before="17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"/>
        <w:spacing w:before="17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"/>
        <w:spacing w:before="17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"/>
        <w:spacing w:before="17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"/>
        <w:spacing w:before="17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474"/>
        <w:ind w:left="15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二、生態資料</w:t>
      </w:r>
    </w:p>
    <w:p>
      <w:pPr>
        <w:pStyle w:val="Normal"/>
        <w:spacing w:lineRule="exact" w:line="474"/>
        <w:ind w:left="152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7865</wp:posOffset>
                </wp:positionH>
                <wp:positionV relativeFrom="paragraph">
                  <wp:posOffset>50800</wp:posOffset>
                </wp:positionV>
                <wp:extent cx="6166485" cy="3086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6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生態毒性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10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5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C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（魚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2"/>
                                      <w:w w:val="99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：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 w:before="40" w:after="0"/>
                                    <w:ind w:left="1108" w:right="5661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"/>
                                      <w:w w:val="99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（水生無脊椎動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7"/>
                                      <w:w w:val="99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w w:val="99"/>
                                      <w:sz w:val="24"/>
                                    </w:rPr>
                                    <w:t>：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w w:val="99"/>
                                      <w:sz w:val="24"/>
                                    </w:rPr>
                                    <w:t>生物濃縮係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2"/>
                                      <w:w w:val="99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：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持久性及降解性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 w:before="40" w:after="0"/>
                                    <w:ind w:left="988" w:right="650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半衰期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w w:val="99"/>
                                      <w:sz w:val="24"/>
                                    </w:rPr>
                                    <w:t>空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2"/>
                                      <w:w w:val="99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：－ 半衰期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9"/>
                                      <w:sz w:val="24"/>
                                    </w:rPr>
                                    <w:t>水表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8"/>
                                      <w:w w:val="99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9"/>
                                      <w:sz w:val="24"/>
                                    </w:rPr>
                                    <w:t>：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半衰期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9"/>
                                      <w:sz w:val="24"/>
                                    </w:rPr>
                                    <w:t>地下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8"/>
                                      <w:w w:val="99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9"/>
                                      <w:sz w:val="24"/>
                                    </w:rPr>
                                    <w:t>：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半衰期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w w:val="99"/>
                                      <w:sz w:val="24"/>
                                    </w:rPr>
                                    <w:t>土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2"/>
                                      <w:w w:val="99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：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生物蓄積性：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 w:before="40" w:after="0"/>
                                    <w:ind w:left="28" w:right="746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土壤中之流動性：－ 其他不良效應：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243pt;mso-wrap-distance-left:9.05pt;mso-wrap-distance-right:9.05pt;mso-wrap-distance-top:0pt;mso-wrap-distance-bottom:0pt;margin-top:4pt;mso-position-vertical-relative:text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6"/>
                      </w:tblGrid>
                      <w:tr>
                        <w:trPr>
                          <w:trHeight w:val="4668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生態毒性：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1108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5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C5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（魚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2"/>
                                <w:w w:val="99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：－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 w:before="40" w:after="0"/>
                              <w:ind w:left="1108" w:right="5661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EC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"/>
                                <w:w w:val="99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w w:val="99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（水生無脊椎動物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7"/>
                                <w:w w:val="99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w w:val="99"/>
                                <w:sz w:val="24"/>
                              </w:rPr>
                              <w:t>：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w w:val="99"/>
                                <w:sz w:val="24"/>
                              </w:rPr>
                              <w:t>生物濃縮係數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2"/>
                                <w:w w:val="99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：－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持久性及降解性：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 w:before="40" w:after="0"/>
                              <w:ind w:left="988" w:right="650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半衰期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w w:val="99"/>
                                <w:sz w:val="24"/>
                              </w:rPr>
                              <w:t>空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2"/>
                                <w:w w:val="99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：－ 半衰期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9"/>
                                <w:sz w:val="24"/>
                              </w:rPr>
                              <w:t>水表面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8"/>
                                <w:w w:val="99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9"/>
                                <w:sz w:val="24"/>
                              </w:rPr>
                              <w:t>：－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半衰期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9"/>
                                <w:sz w:val="24"/>
                              </w:rPr>
                              <w:t>地下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8"/>
                                <w:w w:val="99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9"/>
                                <w:sz w:val="24"/>
                              </w:rPr>
                              <w:t>：－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半衰期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w w:val="99"/>
                                <w:sz w:val="24"/>
                              </w:rPr>
                              <w:t>土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2"/>
                                <w:w w:val="99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：－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生物蓄積性：－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 w:before="40" w:after="0"/>
                              <w:ind w:left="28" w:right="746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土壤中之流動性：－ 其他不良效應：－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spacing w:before="17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"/>
        <w:spacing w:before="17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"/>
        <w:spacing w:before="17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"/>
        <w:spacing w:before="17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"/>
        <w:spacing w:before="17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"/>
        <w:spacing w:before="17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50"/>
        <w:ind w:left="152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50"/>
        <w:ind w:left="152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50"/>
        <w:ind w:left="15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三、廢棄處置方法</w:t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7865</wp:posOffset>
                </wp:positionH>
                <wp:positionV relativeFrom="paragraph">
                  <wp:posOffset>41275</wp:posOffset>
                </wp:positionV>
                <wp:extent cx="6166485" cy="1365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6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廢棄處理方法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80"/>
                                      <w:tab w:val="left" w:pos="630" w:leader="none"/>
                                    </w:tabs>
                                    <w:spacing w:lineRule="exact" w:line="360"/>
                                    <w:ind w:left="62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參考相關法規處理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80"/>
                                      <w:tab w:val="left" w:pos="630" w:leader="none"/>
                                    </w:tabs>
                                    <w:spacing w:lineRule="exact" w:line="360"/>
                                    <w:ind w:left="62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儘可能回收或洽詢製造商進行回收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80"/>
                                      <w:tab w:val="left" w:pos="630" w:leader="none"/>
                                    </w:tabs>
                                    <w:spacing w:lineRule="exact" w:line="360"/>
                                    <w:ind w:left="62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在合格場所焚化或揮發殘留物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80"/>
                                      <w:tab w:val="left" w:pos="630" w:leader="none"/>
                                    </w:tabs>
                                    <w:spacing w:lineRule="exact" w:line="360"/>
                                    <w:ind w:left="629" w:hanging="24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可能的話回收容器，或交由合格的廢棄物處理商處理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07.5pt;mso-wrap-distance-left:9.05pt;mso-wrap-distance-right:9.05pt;mso-wrap-distance-top:0pt;mso-wrap-distance-bottom:0pt;margin-top:3.25pt;mso-position-vertical-relative:text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6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廢棄處理方法：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  <w:tab w:val="left" w:pos="630" w:leader="none"/>
                              </w:tabs>
                              <w:spacing w:lineRule="exact" w:line="360"/>
                              <w:ind w:left="62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參考相關法規處理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  <w:tab w:val="left" w:pos="630" w:leader="none"/>
                              </w:tabs>
                              <w:spacing w:lineRule="exact" w:line="360"/>
                              <w:ind w:left="62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儘可能回收或洽詢製造商進行回收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  <w:tab w:val="left" w:pos="630" w:leader="none"/>
                              </w:tabs>
                              <w:spacing w:lineRule="exact" w:line="360"/>
                              <w:ind w:left="62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在合格場所焚化或揮發殘留物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  <w:tab w:val="left" w:pos="630" w:leader="none"/>
                              </w:tabs>
                              <w:spacing w:lineRule="exact" w:line="360"/>
                              <w:ind w:left="629" w:hanging="24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可能的話回收容器，或交由合格的廢棄物處理商處理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spacing w:before="6" w:after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152" w:hanging="0"/>
        <w:rPr>
          <w:rFonts w:ascii="標楷體" w:hAnsi="標楷體" w:eastAsia="標楷體" w:cs="標楷體"/>
          <w:w w:val="95"/>
          <w:sz w:val="26"/>
        </w:rPr>
      </w:pPr>
      <w:r>
        <w:rPr>
          <w:rFonts w:eastAsia="標楷體" w:cs="標楷體" w:ascii="標楷體" w:hAnsi="標楷體"/>
          <w:w w:val="95"/>
          <w:sz w:val="26"/>
        </w:rPr>
      </w:r>
    </w:p>
    <w:p>
      <w:pPr>
        <w:pStyle w:val="Normal"/>
        <w:ind w:left="15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w w:val="95"/>
          <w:sz w:val="26"/>
        </w:rPr>
        <w:t>十四、運送資料</w:t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7865</wp:posOffset>
                </wp:positionH>
                <wp:positionV relativeFrom="paragraph">
                  <wp:posOffset>73660</wp:posOffset>
                </wp:positionV>
                <wp:extent cx="6166485" cy="18808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聯合國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聯合國運輸名稱：一氧化二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運輸危害分類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包裝類別：鋼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海洋污染物（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否）：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特殊運送方法及注意事項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48.1pt;mso-wrap-distance-left:9.05pt;mso-wrap-distance-right:9.05pt;mso-wrap-distance-top:0pt;mso-wrap-distance-bottom:0pt;margin-top:5.8pt;mso-position-vertical-relative:text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聯合國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0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聯合國運輸名稱：一氧化二氮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運輸危害分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.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包裝類別：鋼瓶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海洋污染物（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否）：否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特殊運送方法及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spacing w:before="6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before="6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before="6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5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w w:val="95"/>
          <w:sz w:val="26"/>
        </w:rPr>
        <w:t>十五、法規資料</w:t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7865</wp:posOffset>
                </wp:positionH>
                <wp:positionV relativeFrom="paragraph">
                  <wp:posOffset>76835</wp:posOffset>
                </wp:positionV>
                <wp:extent cx="6166485" cy="18872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6"/>
                            </w:tblGrid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適用法規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  <w:tab w:val="left" w:pos="270" w:leader="none"/>
                                      <w:tab w:val="left" w:pos="5058" w:leader="none"/>
                                    </w:tabs>
                                    <w:spacing w:lineRule="exact" w:line="360"/>
                                    <w:ind w:left="269" w:hanging="24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sz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業安全衛生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事業廢棄物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清除處理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及設施標準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  <w:tab w:val="left" w:pos="270" w:leader="none"/>
                                      <w:tab w:val="left" w:pos="5058" w:leader="none"/>
                                    </w:tabs>
                                    <w:spacing w:lineRule="exact" w:line="360"/>
                                    <w:ind w:left="269" w:hanging="24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道路交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全規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3"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sz w:val="24"/>
                                    </w:rPr>
                                    <w:t>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sz w:val="24"/>
                                    </w:rPr>
                                    <w:t>性化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品標示及通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則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  <w:tab w:val="left" w:pos="270" w:leader="none"/>
                                      <w:tab w:val="left" w:pos="5082" w:leader="none"/>
                                    </w:tabs>
                                    <w:spacing w:lineRule="exact" w:line="360"/>
                                    <w:ind w:left="269" w:hanging="24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職業安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生設施規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職業安全衛生標示設置準則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  <w:tab w:val="left" w:pos="270" w:leader="none"/>
                                      <w:tab w:val="left" w:pos="5068" w:leader="none"/>
                                    </w:tabs>
                                    <w:spacing w:lineRule="exact" w:line="360"/>
                                    <w:ind w:left="26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高壓氣體勞工安全規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職業安全衛生法施行細則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  <w:tab w:val="left" w:pos="270" w:leader="none"/>
                                    </w:tabs>
                                    <w:spacing w:lineRule="exact" w:line="360"/>
                                    <w:ind w:left="269" w:hanging="24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sz w:val="24"/>
                                    </w:rPr>
                                    <w:t>公共危險物品及可燃性高壓氣體設置標準暨安全管理辦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48.6pt;mso-wrap-distance-left:9.05pt;mso-wrap-distance-right:9.05pt;mso-wrap-distance-top:0pt;mso-wrap-distance-bottom:0pt;margin-top:6.05pt;mso-position-vertical-relative:text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6"/>
                      </w:tblGrid>
                      <w:tr>
                        <w:trPr>
                          <w:trHeight w:val="1871" w:hRule="atLeast"/>
                        </w:trPr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適用法規：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270" w:leader="none"/>
                                <w:tab w:val="left" w:pos="5058" w:leader="none"/>
                              </w:tabs>
                              <w:spacing w:lineRule="exact" w:line="360"/>
                              <w:ind w:left="269" w:hanging="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業安全衛生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事業廢棄物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清除處理方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及設施標準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270" w:leader="none"/>
                                <w:tab w:val="left" w:pos="5058" w:leader="none"/>
                              </w:tabs>
                              <w:spacing w:lineRule="exact" w:line="360"/>
                              <w:ind w:left="269" w:hanging="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道路交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全規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sz w:val="24"/>
                              </w:rPr>
                              <w:t>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sz w:val="24"/>
                              </w:rPr>
                              <w:t>性化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品標示及通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則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270" w:leader="none"/>
                                <w:tab w:val="left" w:pos="5082" w:leader="none"/>
                              </w:tabs>
                              <w:spacing w:lineRule="exact" w:line="360"/>
                              <w:ind w:left="269" w:hanging="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職業安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生設施規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職業安全衛生標示設置準則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270" w:leader="none"/>
                                <w:tab w:val="left" w:pos="5068" w:leader="none"/>
                              </w:tabs>
                              <w:spacing w:lineRule="exact" w:line="360"/>
                              <w:ind w:left="26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高壓氣體勞工安全規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職業安全衛生法施行細則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270" w:leader="none"/>
                              </w:tabs>
                              <w:spacing w:lineRule="exact" w:line="360"/>
                              <w:ind w:left="269" w:hanging="24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sz w:val="24"/>
                              </w:rPr>
                              <w:t>公共危險物品及可燃性高壓氣體設置標準暨安全管理辦法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spacing w:before="3" w:after="0"/>
        <w:rPr>
          <w:rFonts w:ascii="標楷體" w:hAnsi="標楷體" w:eastAsia="標楷體" w:cs="標楷體"/>
          <w:sz w:val="17"/>
        </w:rPr>
      </w:pPr>
      <w:r>
        <w:rPr>
          <w:rFonts w:eastAsia="標楷體" w:cs="標楷體" w:ascii="標楷體" w:hAnsi="標楷體"/>
          <w:sz w:val="17"/>
        </w:rPr>
      </w:r>
    </w:p>
    <w:p>
      <w:pPr>
        <w:pStyle w:val="Normal"/>
        <w:ind w:left="152" w:hanging="0"/>
        <w:rPr>
          <w:rFonts w:ascii="標楷體" w:hAnsi="標楷體" w:eastAsia="標楷體" w:cs="標楷體"/>
          <w:w w:val="95"/>
          <w:sz w:val="26"/>
        </w:rPr>
      </w:pPr>
      <w:r>
        <w:rPr>
          <w:rFonts w:ascii="標楷體" w:hAnsi="標楷體" w:cs="標楷體" w:eastAsia="標楷體"/>
          <w:w w:val="95"/>
          <w:sz w:val="26"/>
        </w:rPr>
        <w:t>十六、其他資料</w:t>
      </w:r>
    </w:p>
    <w:p>
      <w:pPr>
        <w:pStyle w:val="Normal"/>
        <w:ind w:left="152" w:hanging="0"/>
        <w:rPr>
          <w:rFonts w:ascii="標楷體" w:hAnsi="標楷體" w:eastAsia="標楷體" w:cs="標楷體"/>
          <w:w w:val="95"/>
          <w:sz w:val="26"/>
        </w:rPr>
      </w:pPr>
      <w:r>
        <w:rPr>
          <w:rFonts w:eastAsia="標楷體" w:cs="標楷體" w:ascii="標楷體" w:hAnsi="標楷體"/>
          <w:w w:val="95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6280</wp:posOffset>
                </wp:positionH>
                <wp:positionV relativeFrom="paragraph">
                  <wp:posOffset>76835</wp:posOffset>
                </wp:positionV>
                <wp:extent cx="6114415" cy="40170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8222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16" w:after="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參考文獻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270" w:leader="none"/>
                                    </w:tabs>
                                    <w:spacing w:lineRule="exact" w:line="290"/>
                                    <w:ind w:left="26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4"/>
                                    </w:rPr>
                                    <w:t>勞動部製作頒佈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sz w:val="24"/>
                                    </w:rPr>
                                    <w:t>GH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5"/>
                                      <w:sz w:val="24"/>
                                    </w:rPr>
                                    <w:t xml:space="preserve">版安全資料表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position w:val="1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position w:val="1"/>
                                      <w:sz w:val="24"/>
                                    </w:rPr>
                                    <w:t>序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1"/>
                                      <w:position w:val="1"/>
                                      <w:sz w:val="24"/>
                                    </w:rPr>
                                    <w:t>36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position w:val="1"/>
                                      <w:sz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position w:val="1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270" w:leader="none"/>
                                    </w:tabs>
                                    <w:spacing w:lineRule="auto" w:line="144" w:before="40" w:after="0"/>
                                    <w:ind w:left="28" w:right="458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環保署危害化學物質中文資料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3.Lind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SD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80"/>
                                      <w:tab w:val="left" w:pos="270" w:leader="none"/>
                                    </w:tabs>
                                    <w:spacing w:lineRule="exact" w:line="285"/>
                                    <w:ind w:left="26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1"/>
                                      <w:sz w:val="24"/>
                                    </w:rPr>
                                    <w:t>鍋爐及壓力容器安全規則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80"/>
                                      <w:tab w:val="left" w:pos="270" w:leader="none"/>
                                    </w:tabs>
                                    <w:spacing w:lineRule="exact" w:line="323"/>
                                    <w:ind w:left="269" w:hanging="24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危險性機械及設備安全檢查規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製表者單位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僑泰氣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3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sz w:val="24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龜山區東萬壽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78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-319-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3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製 表 人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950" w:leader="none"/>
                                      <w:tab w:val="left" w:pos="1910" w:leader="none"/>
                                      <w:tab w:val="left" w:pos="2831" w:leader="none"/>
                                    </w:tabs>
                                    <w:spacing w:lineRule="exact" w:line="379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職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經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涂碧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7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製表日期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748" w:leader="none"/>
                                    </w:tabs>
                                    <w:spacing w:lineRule="exact" w:line="397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2024/01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748" w:leader="none"/>
                                    </w:tabs>
                                    <w:spacing w:lineRule="auto" w:line="240" w:before="28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9"/>
                                      <w:sz w:val="24"/>
                                    </w:rPr>
                                    <w:t>上述資料中符號＂－＂代表目前查無相關資料，而符號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＂代表此欄位對該物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3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質並不適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316.3pt;mso-wrap-distance-left:9.05pt;mso-wrap-distance-right:9.05pt;mso-wrap-distance-top:0pt;mso-wrap-distance-bottom:0pt;margin-top:6.05pt;mso-position-vertical-relative:text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8222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16" w:after="0"/>
                              <w:ind w:left="0" w:hanging="0"/>
                              <w:rPr>
                                <w:rFonts w:ascii="標楷體" w:hAnsi="標楷體" w:eastAsia="標楷體" w:cs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參考文獻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270" w:leader="none"/>
                              </w:tabs>
                              <w:spacing w:lineRule="exact" w:line="290"/>
                              <w:ind w:left="26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4"/>
                              </w:rPr>
                              <w:t>勞動部製作頒佈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sz w:val="24"/>
                              </w:rPr>
                              <w:t>GHS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5"/>
                                <w:sz w:val="24"/>
                              </w:rPr>
                              <w:t xml:space="preserve">版安全資料表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position w:val="1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position w:val="1"/>
                                <w:sz w:val="24"/>
                              </w:rPr>
                              <w:t>序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1"/>
                                <w:position w:val="1"/>
                                <w:sz w:val="24"/>
                              </w:rPr>
                              <w:t>36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position w:val="1"/>
                                <w:sz w:val="2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position w:val="1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270" w:leader="none"/>
                              </w:tabs>
                              <w:spacing w:lineRule="auto" w:line="144" w:before="40" w:after="0"/>
                              <w:ind w:left="28" w:right="4581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環保署危害化學物質中文資料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3.Linde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SD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270" w:leader="none"/>
                              </w:tabs>
                              <w:spacing w:lineRule="exact" w:line="285"/>
                              <w:ind w:left="26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"/>
                                <w:sz w:val="24"/>
                              </w:rPr>
                              <w:t>鍋爐及壓力容器安全規則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270" w:leader="none"/>
                              </w:tabs>
                              <w:spacing w:lineRule="exact" w:line="323"/>
                              <w:ind w:left="269" w:hanging="24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危險性機械及設備安全檢查規則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78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製表者單位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78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名稱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僑泰氣體有限公司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3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龜山區東萬壽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3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號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78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319-60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3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製 表 人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950" w:leader="none"/>
                                <w:tab w:val="left" w:pos="1910" w:leader="none"/>
                                <w:tab w:val="left" w:pos="2831" w:leader="none"/>
                              </w:tabs>
                              <w:spacing w:lineRule="exact" w:line="379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職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經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涂碧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7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製表日期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748" w:leader="none"/>
                              </w:tabs>
                              <w:spacing w:lineRule="exact" w:line="397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024/01/02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748" w:leader="none"/>
                              </w:tabs>
                              <w:spacing w:lineRule="auto" w:line="240" w:before="28" w:after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9"/>
                                <w:sz w:val="24"/>
                              </w:rPr>
                              <w:t>上述資料中符號＂－＂代表目前查無相關資料，而符號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＂代表此欄位對該物</w:t>
                            </w:r>
                          </w:p>
                          <w:p>
                            <w:pPr>
                              <w:pStyle w:val="TableParagraph"/>
                              <w:spacing w:lineRule="exact" w:line="323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質並不適用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2" w:hanging="0"/>
        <w:rPr>
          <w:rFonts w:ascii="標楷體" w:hAnsi="標楷體" w:eastAsia="標楷體" w:cs="標楷體"/>
          <w:w w:val="95"/>
          <w:sz w:val="26"/>
        </w:rPr>
      </w:pPr>
      <w:r>
        <w:rPr>
          <w:rFonts w:eastAsia="標楷體" w:cs="標楷體" w:ascii="標楷體" w:hAnsi="標楷體"/>
          <w:w w:val="95"/>
          <w:sz w:val="26"/>
        </w:rPr>
      </w:r>
    </w:p>
    <w:p>
      <w:pPr>
        <w:pStyle w:val="Normal"/>
        <w:ind w:left="152" w:hanging="0"/>
        <w:rPr>
          <w:rFonts w:ascii="標楷體" w:hAnsi="標楷體" w:eastAsia="標楷體" w:cs="標楷體"/>
          <w:w w:val="95"/>
          <w:sz w:val="26"/>
        </w:rPr>
      </w:pPr>
      <w:r>
        <w:rPr>
          <w:rFonts w:eastAsia="標楷體" w:cs="標楷體" w:ascii="標楷體" w:hAnsi="標楷體"/>
          <w:w w:val="95"/>
          <w:sz w:val="26"/>
        </w:rPr>
      </w:r>
    </w:p>
    <w:p>
      <w:pPr>
        <w:pStyle w:val="Normal"/>
        <w:ind w:left="152" w:hanging="0"/>
        <w:rPr>
          <w:rFonts w:ascii="標楷體" w:hAnsi="標楷體" w:eastAsia="標楷體" w:cs="標楷體"/>
          <w:w w:val="95"/>
          <w:sz w:val="26"/>
        </w:rPr>
      </w:pPr>
      <w:r>
        <w:rPr>
          <w:rFonts w:eastAsia="標楷體" w:cs="標楷體" w:ascii="標楷體" w:hAnsi="標楷體"/>
          <w:w w:val="95"/>
          <w:sz w:val="26"/>
        </w:rPr>
      </w:r>
    </w:p>
    <w:p>
      <w:pPr>
        <w:pStyle w:val="Normal"/>
        <w:ind w:left="152" w:hanging="0"/>
        <w:rPr>
          <w:rFonts w:ascii="標楷體" w:hAnsi="標楷體" w:eastAsia="標楷體" w:cs="標楷體"/>
          <w:w w:val="95"/>
          <w:sz w:val="26"/>
        </w:rPr>
      </w:pPr>
      <w:r>
        <w:rPr>
          <w:rFonts w:eastAsia="標楷體" w:cs="標楷體" w:ascii="標楷體" w:hAnsi="標楷體"/>
          <w:w w:val="95"/>
          <w:sz w:val="26"/>
        </w:rPr>
      </w:r>
    </w:p>
    <w:p>
      <w:pPr>
        <w:pStyle w:val="Normal"/>
        <w:ind w:left="152" w:hanging="0"/>
        <w:rPr>
          <w:rFonts w:ascii="標楷體" w:hAnsi="標楷體" w:eastAsia="標楷體" w:cs="標楷體"/>
          <w:w w:val="95"/>
          <w:sz w:val="26"/>
        </w:rPr>
      </w:pPr>
      <w:r>
        <w:rPr>
          <w:rFonts w:eastAsia="標楷體" w:cs="標楷體" w:ascii="標楷體" w:hAnsi="標楷體"/>
          <w:w w:val="95"/>
          <w:sz w:val="26"/>
        </w:rPr>
      </w:r>
    </w:p>
    <w:p>
      <w:pPr>
        <w:pStyle w:val="Normal"/>
        <w:ind w:left="152" w:hanging="0"/>
        <w:rPr>
          <w:rFonts w:ascii="標楷體" w:hAnsi="標楷體" w:eastAsia="標楷體" w:cs="標楷體"/>
          <w:w w:val="95"/>
          <w:sz w:val="26"/>
        </w:rPr>
      </w:pPr>
      <w:r>
        <w:rPr>
          <w:rFonts w:eastAsia="標楷體" w:cs="標楷體" w:ascii="標楷體" w:hAnsi="標楷體"/>
          <w:w w:val="95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926" w:gutter="0" w:header="851" w:top="1079" w:footer="184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Arial"/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lang w:val="en-US" w:eastAsia="en-US"/>
      </w:rPr>
      <w:drawing>
        <wp:inline distT="0" distB="0" distL="0" distR="0">
          <wp:extent cx="647700" cy="777240"/>
          <wp:effectExtent l="0" t="0" r="0" b="0"/>
          <wp:docPr id="2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新細明體;PMingLiU" w:ascii="標楷體" w:hAnsi="標楷體"/>
        <w:kern w:val="0"/>
      </w:rPr>
      <w:tab/>
      <w:tab/>
    </w:r>
    <w:r>
      <w:rPr>
        <w:rFonts w:ascii="標楷體" w:hAnsi="標楷體" w:cs="新細明體;PMingLiU"/>
        <w:kern w:val="0"/>
      </w:rPr>
      <w:t>　</w:t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b/>
        <w:spacing w:val="60"/>
        <w:sz w:val="40"/>
        <w:szCs w:val="40"/>
      </w:rPr>
      <w:t>安全資料表</w:t>
    </w:r>
  </w:p>
  <w:p>
    <w:pPr>
      <w:pStyle w:val="Normal"/>
      <w:ind w:firstLine="3724"/>
      <w:rPr>
        <w:rFonts w:ascii="Script MT Bold" w:hAnsi="Script MT Bold" w:eastAsia="GulimChe" w:cs="Script MT Bold"/>
        <w:b/>
        <w:b/>
        <w:i/>
        <w:i/>
        <w:color w:val="FF0000"/>
        <w:szCs w:val="24"/>
      </w:rPr>
    </w:pPr>
    <w:r>
      <w:rPr>
        <w:rFonts w:eastAsia="GulimChe" w:cs="Script MT Bold" w:ascii="Script MT Bold" w:hAnsi="Script MT Bold"/>
        <w:b/>
        <w:i/>
        <w:color w:val="FF0000"/>
        <w:szCs w:val="24"/>
      </w:rPr>
      <w:t>Safety Data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709" w:hanging="241"/>
      </w:pPr>
      <w:rPr>
        <w:sz w:val="22"/>
        <w:spacing w:val="-5"/>
        <w:szCs w:val="22"/>
        <w:w w:val="99"/>
        <w:rFonts w:ascii="Noto Sans Mono CJK JP Bold;Arial" w:hAnsi="Noto Sans Mono CJK JP Bold;Arial" w:eastAsia="Noto Sans Mono CJK JP Bold;Arial" w:cs="Noto Sans Mono CJK JP Bold;Arial"/>
        <w:lang w:val="en-US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1469" w:hanging="241"/>
      </w:pPr>
      <w:rPr>
        <w:sz w:val="22"/>
        <w:szCs w:val="22"/>
        <w:w w:val="99"/>
        <w:rFonts w:ascii="Noto Sans Mono CJK JP Bold;Arial" w:hAnsi="Noto Sans Mono CJK JP Bold;Arial" w:eastAsia="Noto Sans Mono CJK JP Bold;Arial" w:cs="Noto Sans Mono CJK JP Bold;Arial"/>
        <w:lang w:val="en-US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1108" w:hanging="241"/>
      </w:pPr>
      <w:rPr>
        <w:sz w:val="22"/>
        <w:spacing w:val="-16"/>
        <w:szCs w:val="22"/>
        <w:w w:val="99"/>
        <w:rFonts w:ascii="Noto Sans Mono CJK JP Bold;Arial" w:hAnsi="Noto Sans Mono CJK JP Bold;Arial" w:eastAsia="Noto Sans Mono CJK JP Bold;Arial" w:cs="Noto Sans Mono CJK JP Bold;Arial"/>
        <w:lang w:val="en-US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65" w:hanging="237"/>
      </w:pPr>
      <w:rPr>
        <w:sz w:val="22"/>
        <w:spacing w:val="-5"/>
        <w:szCs w:val="22"/>
        <w:w w:val="99"/>
        <w:rFonts w:ascii="Noto Sans Mono CJK JP Bold;Arial" w:hAnsi="Noto Sans Mono CJK JP Bold;Arial" w:eastAsia="Noto Sans Mono CJK JP Bold;Arial" w:cs="Noto Sans Mono CJK JP Bold;Arial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113" w:hanging="241"/>
      </w:pPr>
      <w:rPr>
        <w:sz w:val="22"/>
        <w:spacing w:val="-92"/>
        <w:szCs w:val="22"/>
        <w:w w:val="99"/>
        <w:rFonts w:ascii="Noto Sans Mono CJK JP Bold;Arial" w:hAnsi="Noto Sans Mono CJK JP Bold;Arial" w:eastAsia="Noto Sans Mono CJK JP Bold;Arial" w:cs="Noto Sans Mono CJK JP Bold;Arial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2789" w:hanging="241"/>
      </w:pPr>
      <w:rPr>
        <w:sz w:val="22"/>
        <w:spacing w:val="-5"/>
        <w:szCs w:val="22"/>
        <w:w w:val="99"/>
        <w:rFonts w:ascii="Noto Sans Mono CJK JP Bold;Arial" w:hAnsi="Noto Sans Mono CJK JP Bold;Arial" w:eastAsia="Noto Sans Mono CJK JP Bold;Arial" w:cs="Noto Sans Mono CJK JP Bold;Arial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708" w:hanging="241"/>
      </w:pPr>
      <w:rPr>
        <w:sz w:val="22"/>
        <w:spacing w:val="-15"/>
        <w:szCs w:val="22"/>
        <w:w w:val="99"/>
        <w:rFonts w:ascii="Noto Sans Mono CJK JP Bold;Arial" w:hAnsi="Noto Sans Mono CJK JP Bold;Arial" w:eastAsia="Noto Sans Mono CJK JP Bold;Arial" w:cs="Noto Sans Mono CJK JP Bold;Arial"/>
        <w:lang w:val="en-US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1090" w:hanging="241"/>
      </w:pPr>
      <w:rPr>
        <w:sz w:val="22"/>
        <w:spacing w:val="-48"/>
        <w:szCs w:val="22"/>
        <w:w w:val="99"/>
        <w:rFonts w:ascii="Noto Sans Mono CJK JP Bold;Arial" w:hAnsi="Noto Sans Mono CJK JP Bold;Arial" w:eastAsia="Noto Sans Mono CJK JP Bold;Arial" w:cs="Noto Sans Mono CJK JP Bold;Arial"/>
        <w:lang w:val="en-US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3360" w:hanging="241"/>
      </w:pPr>
      <w:rPr>
        <w:sz w:val="22"/>
        <w:szCs w:val="22"/>
        <w:w w:val="99"/>
        <w:rFonts w:ascii="Noto Sans Mono CJK JP Bold;Arial" w:hAnsi="Noto Sans Mono CJK JP Bold;Arial" w:eastAsia="Noto Sans Mono CJK JP Bold;Arial" w:cs="Noto Sans Mono CJK JP Bold;Arial"/>
        <w:lang w:val="en-US" w:bidi="ar-S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80"/>
        </w:tabs>
        <w:ind w:left="269" w:hanging="241"/>
      </w:pPr>
      <w:rPr>
        <w:sz w:val="22"/>
        <w:szCs w:val="22"/>
        <w:w w:val="99"/>
        <w:rFonts w:ascii="Noto Sans Mono CJK JP Bold;Arial" w:hAnsi="Noto Sans Mono CJK JP Bold;Arial" w:eastAsia="Noto Sans Mono CJK JP Bold;Arial" w:cs="Noto Sans Mono CJK JP Bold;Arial"/>
        <w:lang w:val="en-US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1949" w:hanging="241"/>
      </w:pPr>
      <w:rPr>
        <w:sz w:val="22"/>
        <w:spacing w:val="-29"/>
        <w:szCs w:val="22"/>
        <w:w w:val="99"/>
        <w:rFonts w:ascii="Noto Sans Mono CJK JP Bold;Arial" w:hAnsi="Noto Sans Mono CJK JP Bold;Arial" w:eastAsia="Noto Sans Mono CJK JP Bold;Arial" w:cs="Noto Sans Mono CJK JP Bold;Arial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269" w:hanging="241"/>
      </w:pPr>
      <w:rPr>
        <w:sz w:val="22"/>
        <w:szCs w:val="22"/>
        <w:w w:val="99"/>
        <w:rFonts w:ascii="Noto Sans Mono CJK JP Bold;Arial" w:hAnsi="Noto Sans Mono CJK JP Bold;Arial" w:eastAsia="Noto Sans Mono CJK JP Bold;Arial" w:cs="Noto Sans Mono CJK JP Bold;Arial"/>
        <w:lang w:val="en-US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80"/>
        </w:tabs>
        <w:ind w:left="1239" w:hanging="241"/>
      </w:pPr>
      <w:rPr>
        <w:sz w:val="22"/>
        <w:szCs w:val="22"/>
        <w:w w:val="99"/>
        <w:rFonts w:ascii="Noto Sans Mono CJK JP Bold;Arial" w:hAnsi="Noto Sans Mono CJK JP Bold;Arial" w:eastAsia="Noto Sans Mono CJK JP Bold;Arial" w:cs="Noto Sans Mono CJK JP Bold;Arial"/>
        <w:lang w:val="en-US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80"/>
        </w:tabs>
        <w:ind w:left="1949" w:hanging="241"/>
      </w:pPr>
      <w:rPr>
        <w:sz w:val="22"/>
        <w:szCs w:val="22"/>
        <w:w w:val="99"/>
        <w:rFonts w:ascii="Noto Sans Mono CJK JP Bold;Arial" w:hAnsi="Noto Sans Mono CJK JP Bold;Arial" w:eastAsia="Noto Sans Mono CJK JP Bold;Arial" w:cs="Noto Sans Mono CJK JP Bold;Arial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269" w:hanging="241"/>
      </w:pPr>
      <w:rPr>
        <w:sz w:val="22"/>
        <w:szCs w:val="22"/>
        <w:w w:val="99"/>
        <w:rFonts w:ascii="Noto Sans Mono CJK JP Bold;Arial" w:hAnsi="Noto Sans Mono CJK JP Bold;Arial" w:eastAsia="Noto Sans Mono CJK JP Bold;Arial" w:cs="Noto Sans Mono CJK JP Bold;Arial"/>
        <w:lang w:val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629" w:hanging="241"/>
      </w:pPr>
      <w:rPr>
        <w:sz w:val="22"/>
        <w:szCs w:val="22"/>
        <w:w w:val="99"/>
        <w:rFonts w:ascii="Noto Sans Mono CJK JP Bold;Arial" w:hAnsi="Noto Sans Mono CJK JP Bold;Arial" w:eastAsia="Noto Sans Mono CJK JP Bold;Arial" w:cs="Noto Sans Mono CJK JP Bold;Arial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52" w:hanging="0"/>
      <w:outlineLvl w:val="0"/>
    </w:pPr>
    <w:rPr>
      <w:rFonts w:ascii="Noto Sans Mono CJK JP Bold;Arial" w:hAnsi="Noto Sans Mono CJK JP Bold;Arial" w:eastAsia="Noto Sans Mono CJK JP Bold;Arial" w:cs="Noto Sans Mono CJK JP Bold;Arial"/>
      <w:kern w:val="0"/>
      <w:sz w:val="26"/>
      <w:szCs w:val="26"/>
    </w:rPr>
  </w:style>
  <w:style w:type="character" w:styleId="WW8Num1z0">
    <w:name w:val="WW8Num1z0"/>
    <w:qFormat/>
    <w:rPr>
      <w:rFonts w:ascii="Noto Sans Mono CJK JP Bold;Arial" w:hAnsi="Noto Sans Mono CJK JP Bold;Arial" w:eastAsia="Noto Sans Mono CJK JP Bold;Arial" w:cs="Noto Sans Mono CJK JP Bold;Arial"/>
      <w:spacing w:val="-5"/>
      <w:w w:val="99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Noto Sans Mono CJK JP Bold;Arial" w:hAnsi="Noto Sans Mono CJK JP Bold;Arial" w:eastAsia="Noto Sans Mono CJK JP Bold;Arial" w:cs="Noto Sans Mono CJK JP Bold;Arial"/>
      <w:w w:val="99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Noto Sans Mono CJK JP Bold;Arial" w:hAnsi="Noto Sans Mono CJK JP Bold;Arial" w:eastAsia="Noto Sans Mono CJK JP Bold;Arial" w:cs="Noto Sans Mono CJK JP Bold;Arial"/>
      <w:spacing w:val="-16"/>
      <w:w w:val="99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Noto Sans Mono CJK JP Bold;Arial" w:hAnsi="Noto Sans Mono CJK JP Bold;Arial" w:eastAsia="Noto Sans Mono CJK JP Bold;Arial" w:cs="Noto Sans Mono CJK JP Bold;Arial"/>
      <w:spacing w:val="-5"/>
      <w:w w:val="99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Noto Sans Mono CJK JP Bold;Arial" w:hAnsi="Noto Sans Mono CJK JP Bold;Arial" w:eastAsia="Noto Sans Mono CJK JP Bold;Arial" w:cs="Noto Sans Mono CJK JP Bold;Arial"/>
      <w:spacing w:val="-92"/>
      <w:w w:val="99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Noto Sans Mono CJK JP Bold;Arial" w:hAnsi="Noto Sans Mono CJK JP Bold;Arial" w:eastAsia="Noto Sans Mono CJK JP Bold;Arial" w:cs="Noto Sans Mono CJK JP Bold;Arial"/>
      <w:spacing w:val="-5"/>
      <w:w w:val="99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Noto Sans Mono CJK JP Bold;Arial" w:hAnsi="Noto Sans Mono CJK JP Bold;Arial" w:eastAsia="Noto Sans Mono CJK JP Bold;Arial" w:cs="Noto Sans Mono CJK JP Bold;Arial"/>
      <w:spacing w:val="-15"/>
      <w:w w:val="99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Noto Sans Mono CJK JP Bold;Arial" w:hAnsi="Noto Sans Mono CJK JP Bold;Arial" w:eastAsia="Noto Sans Mono CJK JP Bold;Arial" w:cs="Noto Sans Mono CJK JP Bold;Arial"/>
      <w:spacing w:val="-48"/>
      <w:w w:val="99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Noto Sans Mono CJK JP Bold;Arial" w:hAnsi="Noto Sans Mono CJK JP Bold;Arial" w:eastAsia="Noto Sans Mono CJK JP Bold;Arial" w:cs="Noto Sans Mono CJK JP Bold;Arial"/>
      <w:w w:val="99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Noto Sans Mono CJK JP Bold;Arial" w:hAnsi="Noto Sans Mono CJK JP Bold;Arial" w:eastAsia="Noto Sans Mono CJK JP Bold;Arial" w:cs="Noto Sans Mono CJK JP Bold;Arial"/>
      <w:w w:val="99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Noto Sans Mono CJK JP Bold;Arial" w:hAnsi="Noto Sans Mono CJK JP Bold;Arial" w:eastAsia="Noto Sans Mono CJK JP Bold;Arial" w:cs="Noto Sans Mono CJK JP Bold;Arial"/>
      <w:spacing w:val="-29"/>
      <w:w w:val="99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華康中楷體;新細明體" w:hAnsi="華康中楷體;新細明體" w:eastAsia="華康中楷體;新細明體"/>
      <w:b w:val="false"/>
      <w:i w:val="false"/>
      <w:sz w:val="28"/>
    </w:rPr>
  </w:style>
  <w:style w:type="character" w:styleId="WW8Num14z0">
    <w:name w:val="WW8Num14z0"/>
    <w:qFormat/>
    <w:rPr>
      <w:rFonts w:ascii="Noto Sans Mono CJK JP Bold;Arial" w:hAnsi="Noto Sans Mono CJK JP Bold;Arial" w:eastAsia="Noto Sans Mono CJK JP Bold;Arial" w:cs="Noto Sans Mono CJK JP Bold;Arial"/>
      <w:w w:val="99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Noto Sans Mono CJK JP Bold;Arial" w:hAnsi="Noto Sans Mono CJK JP Bold;Arial" w:eastAsia="Noto Sans Mono CJK JP Bold;Arial" w:cs="Noto Sans Mono CJK JP Bold;Arial"/>
      <w:w w:val="99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Noto Sans Mono CJK JP Bold;Arial" w:hAnsi="Noto Sans Mono CJK JP Bold;Arial" w:eastAsia="Noto Sans Mono CJK JP Bold;Arial" w:cs="Noto Sans Mono CJK JP Bold;Arial"/>
      <w:w w:val="99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Noto Sans Mono CJK JP Bold;Arial" w:hAnsi="Noto Sans Mono CJK JP Bold;Arial" w:eastAsia="Noto Sans Mono CJK JP Bold;Arial" w:cs="Noto Sans Mono CJK JP Bold;Arial"/>
      <w:w w:val="99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Noto Sans Mono CJK JP Bold;Arial" w:hAnsi="Noto Sans Mono CJK JP Bold;Arial" w:eastAsia="Noto Sans Mono CJK JP Bold;Arial" w:cs="Noto Sans Mono CJK JP Bold;Arial"/>
      <w:w w:val="99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Noto Sans Mono CJK JP Bold;Arial" w:hAnsi="Noto Sans Mono CJK JP Bold;Arial" w:eastAsia="Noto Sans Mono CJK JP Bold;Arial" w:cs="Noto Sans Mono CJK JP Bold;Arial"/>
      <w:sz w:val="26"/>
      <w:szCs w:val="26"/>
    </w:rPr>
  </w:style>
  <w:style w:type="character" w:styleId="Style16">
    <w:name w:val="本文 字元"/>
    <w:qFormat/>
    <w:rPr>
      <w:rFonts w:ascii="Noto Sans Mono CJK JP Bold;Arial" w:hAnsi="Noto Sans Mono CJK JP Bold;Arial" w:eastAsia="Noto Sans Mono CJK JP Bold;Arial" w:cs="Noto Sans Mono CJK JP Bold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表頭"/>
    <w:basedOn w:val="Normal"/>
    <w:qFormat/>
    <w:pPr>
      <w:ind w:left="240" w:right="240" w:hanging="0"/>
      <w:jc w:val="distribute"/>
    </w:pPr>
    <w:rPr>
      <w:rFonts w:eastAsia="標楷體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exact" w:line="312"/>
      <w:ind w:left="28" w:hanging="0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1:00Z</dcterms:created>
  <dc:creator>user</dc:creator>
  <dc:description/>
  <cp:keywords/>
  <dc:language>en-US</dc:language>
  <cp:lastModifiedBy>office</cp:lastModifiedBy>
  <cp:lastPrinted>2021-05-24T14:34:00Z</cp:lastPrinted>
  <dcterms:modified xsi:type="dcterms:W3CDTF">2024-01-03T06:22:00Z</dcterms:modified>
  <cp:revision>11</cp:revision>
  <dc:subject/>
  <dc:title>一、</dc:title>
</cp:coreProperties>
</file>